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Τα μουσεία ως χώροι διαπολιτισμικού διαλόγου</w:t>
      </w:r>
    </w:p>
    <w:p>
      <w:pPr>
        <w:pStyle w:val="Normal"/>
        <w:jc w:val="center"/>
        <w:rPr>
          <w:b/>
          <w:b/>
        </w:rPr>
      </w:pPr>
      <w:r>
        <w:rPr>
          <w:b/>
        </w:rPr>
      </w:r>
    </w:p>
    <w:p>
      <w:pPr>
        <w:pStyle w:val="Normal"/>
        <w:jc w:val="center"/>
        <w:rPr>
          <w:b/>
          <w:b/>
          <w:lang w:val="en-US"/>
        </w:rPr>
      </w:pPr>
      <w:r>
        <w:rPr>
          <w:b/>
        </w:rPr>
        <w:t>Οδηγίες για καλές πρακτικές</w:t>
      </w:r>
    </w:p>
    <w:p>
      <w:pPr>
        <w:pStyle w:val="Normal"/>
        <w:jc w:val="both"/>
        <w:rPr>
          <w:b/>
          <w:b/>
          <w:lang w:val="en-US"/>
        </w:rPr>
      </w:pPr>
      <w:r>
        <w:rPr>
          <w:b/>
          <w:lang w:val="en-US"/>
        </w:rPr>
      </w:r>
    </w:p>
    <w:p>
      <w:pPr>
        <w:pStyle w:val="Normal"/>
        <w:numPr>
          <w:ilvl w:val="0"/>
          <w:numId w:val="1"/>
        </w:numPr>
        <w:jc w:val="both"/>
        <w:rPr>
          <w:b/>
          <w:b/>
        </w:rPr>
      </w:pPr>
      <w:r>
        <w:rPr>
          <w:b/>
        </w:rPr>
        <w:t>Τι είναι πολιτισμική διαφορά και γιατί θα έπρεπε τα μουσεία, οι βιβλιοθήκες και τα αρχεία να εμπλακούν με αυτό το θέμα;</w:t>
      </w:r>
    </w:p>
    <w:p>
      <w:pPr>
        <w:pStyle w:val="Normal"/>
        <w:jc w:val="both"/>
        <w:rPr>
          <w:b/>
          <w:b/>
        </w:rPr>
      </w:pPr>
      <w:r>
        <w:rPr>
          <w:b/>
        </w:rPr>
      </w:r>
    </w:p>
    <w:p>
      <w:pPr>
        <w:pStyle w:val="Normal"/>
        <w:jc w:val="both"/>
        <w:rPr/>
      </w:pPr>
      <w:r>
        <w:rPr/>
        <w:t xml:space="preserve">Ο όρος «πολιτισμική διαφορά» είναι σύνθετος. Σημαίνει διαφορά ως προς το γένος, τη φυλή, τη θρησκεία, την κοινωνική και οικονομική κατάσταση, τη σεξουαλικότητα, τις φυσικές ικανότητες. Συχνά, όμως, η πολιτισμική διαφορά ερμηνεύεται ως διαφορά αναφορικά με την εθνικότητα. </w:t>
      </w:r>
    </w:p>
    <w:p>
      <w:pPr>
        <w:pStyle w:val="Normal"/>
        <w:jc w:val="both"/>
        <w:rPr/>
      </w:pPr>
      <w:r>
        <w:rPr/>
        <w:t>Το να συμπεριφερόμαστε προς όλους το ίδιο δε σημαίνει ισότητα ευκαιριών για ανθρώπους που μειονεκτούν ή διαχωρίζονται και των οποίων ο πολιτισμός και η νοοτροπία δε γίνονται κατανοητά. Με το να προσφέρουμε υπηρεσίες που δε λαμβάνουν υπόψη τους συγκεκριμένα θέματα που αφορούν συγκεκριμένους πολιτισμούς εξακολουθούμε να διατηρούμε τα φράγματα που αυτοί οι άνθρωποι αντιμετωπίζουν, όταν μόνον εν δυνάμει έχουν πρόσβαση προς αυτές τις κοινωνικές, οικονομικές, πνευματικές ή πολιτισμικές υπηρεσίες. Υπάρχει, λοιπόν, ηθική υποχρέωση να προωθήσουμε την ισότητα ευκαιριών και την πρόσβαση για όλους.</w:t>
      </w:r>
    </w:p>
    <w:p>
      <w:pPr>
        <w:pStyle w:val="Normal"/>
        <w:jc w:val="both"/>
        <w:rPr/>
      </w:pPr>
      <w:r>
        <w:rPr/>
        <w:t xml:space="preserve">Σήμερα, περίπου το δέκα τοις εκατό του πληθυσμού της Ελλάδας αποτελείται από παλιννοστούντες και αλλοδαπούς. Αν τα μουσεία θέλουν να υπηρετήσουν στόχους που σχετίζονται με την πολιτισμική διαφορετικότητα θα έπρεπε να μεταβάλουν όλη τη στάση τους και να ενσωματώσουν τη διαφορετικότητα στην αποστολή, την πολιτική και τη στρατηγική τους. Κάτι τέτοιο, βέβαια, δε συμβαίνει στην Ελλάδα αλλά ούτε και στα περισσότερα ευρωπαϊκά μουσεία. Ενδεχομένως, κάποιες βιβλιοθήκες έχουν καλύτερα αποτελέσματα ως προς αυτόν τον τομέα. Στην Ελλάδα τέτοιο ξεχωριστό παράδειγμα είναι η Δημόσια Κεντρική Βιβλιοθήκη Βέροιας. </w:t>
      </w:r>
    </w:p>
    <w:p>
      <w:pPr>
        <w:pStyle w:val="Normal"/>
        <w:jc w:val="both"/>
        <w:rPr/>
      </w:pPr>
      <w:r>
        <w:rPr/>
        <w:t>Βέβαια, αρκετοί οργανισμοί ούτε καν παραδέχονται ότι θέματα διαφορετικότητας τους αφορούν και θεωρούν ότι κάτι τέτοιο θα τους φέρει μόνο δυσκολίες και ότι στην πραγματικότητα δεν υπάρχει τρόπος για να κάνουν τις συλλογές να αφορούν ιδιαίτερα είδη κοινού. Σε αρκετές περιπτώσεις αυτή είναι μια εικασία που βασίζεται στην έλλειψη γνώσης για τα ενδιαφέροντα κοινοτήτων που διαφέρουν πολιτισμικά.</w:t>
      </w:r>
    </w:p>
    <w:p>
      <w:pPr>
        <w:pStyle w:val="Normal"/>
        <w:jc w:val="both"/>
        <w:rPr/>
      </w:pPr>
      <w:r>
        <w:rPr/>
        <w:t>Το ιδανικό θα ήταν η διαφορετικότητα – και επομένως η ένταξη – να γίνει μέρος της αποστολής κάθε πολιτισμικού οργανισμού και να υποστηρίζεται κεντρικά και τοπικά είτε σε επίπεδο οικονομίας είτε σε επίπεδο τεχνογνωσίας. Αυτό σημαίνει ότι τα μουσεία θα είχαν ισχυρούς και παραγωγικούς δεσμούς με τις κοινότητες της περιοχής τους και θα τις λάμβαναν υπόψη ακόμη και σε αποφάσεις που έχουν να κάνουν με τις συλλογές τους. Για να συμβεί κάτι τέτοιο, θα έπρεπε όλο το προσωπικό του μουσείου να εκπαιδευτεί και να ευαισθητοποιηθεί σε θέματα διαφορετικότητας και ίσων ευκαιριών και να εξασφαλιστεί σταθερή χρηματοδότηση για τέτοια θέματα.</w:t>
      </w:r>
    </w:p>
    <w:p>
      <w:pPr>
        <w:pStyle w:val="Normal"/>
        <w:jc w:val="both"/>
        <w:rPr/>
      </w:pPr>
      <w:r>
        <w:rPr/>
      </w:r>
    </w:p>
    <w:p>
      <w:pPr>
        <w:pStyle w:val="Normal"/>
        <w:numPr>
          <w:ilvl w:val="0"/>
          <w:numId w:val="1"/>
        </w:numPr>
        <w:jc w:val="both"/>
        <w:rPr>
          <w:b/>
          <w:b/>
        </w:rPr>
      </w:pPr>
      <w:r>
        <w:rPr>
          <w:b/>
        </w:rPr>
        <w:t>Πώς μπορώ να ξεκινήσω, αν θέλω να απευθυνθώ σε κοινό πολιτισμικά διαφορετικό;</w:t>
      </w:r>
    </w:p>
    <w:p>
      <w:pPr>
        <w:pStyle w:val="Normal"/>
        <w:jc w:val="both"/>
        <w:rPr>
          <w:b/>
          <w:b/>
        </w:rPr>
      </w:pPr>
      <w:r>
        <w:rPr>
          <w:b/>
        </w:rPr>
      </w:r>
    </w:p>
    <w:p>
      <w:pPr>
        <w:pStyle w:val="Normal"/>
        <w:jc w:val="both"/>
        <w:rPr/>
      </w:pPr>
      <w:r>
        <w:rPr/>
        <w:t xml:space="preserve">Για να χρησιμοποιηθεί η έννοια της πολιτισμικής διαφοράς στους στόχους ή τις διάφορες ενέργειες ενός πολιτισμικού οργανισμού απαιτείται σωστό πλαίσιο. Και, βέβαια, τέτοιο πλαίσιο διαμορφώνεται από την πολιτική του μουσείου. Τα περισσότερα μουσεία, βιβλιοθήκες ή αρχεία έχουν πολιτική για διάφορες περιοχές δράσης, π.χ. ίσες ευκαιρίες, εκπαίδευση, πρόσβαση και ένταξη, διεύρυνση κοινού και ερμηνεία συλλογών. Θα μπορούσαν, ίσως, αυτές οι δράσεις να αναθεωρηθούν κάτω από το φως της πολιτισμικής διαφοράς; Ίσως ένα μουσείο θα έκανε κάτι τέτοιο, αν ένιωθε ότι αυτό θα το βοηθούσε και στην κύρια δουλειά του. Καλό θα ήταν κάτι τέτοιο να μπει μέσα σε ρεαλιστικές παραμέτρους· δε χρειάζεται κάποιο μακροσκελές έγγραφο, θα μπορούσε να είναι μια σελίδα Α4 όπου θα αναφέρονται οι σκοποί και οι στόχοι. Ίσως θα μπορούσε να βοηθήσει κάτι αντίστοιχο από άλλο μουσείο. Και, βέβαια, θα πρέπει να ληφθούν υπόψη η εθνική και η ευρωπαϊκή πολιτική πάνω στη διαφορετικότητα και την ένταξη. </w:t>
      </w:r>
    </w:p>
    <w:p>
      <w:pPr>
        <w:pStyle w:val="Normal"/>
        <w:jc w:val="both"/>
        <w:rPr/>
      </w:pPr>
      <w:r>
        <w:rPr/>
        <w:t>Σας προσωπικό του μουσείου που ενδιαφέρεται για τον κοινωνικό ρόλο του οργανισμού σας θα έπρεπε ίσως να αναρωτηθείτε πόσα ξέρετε για την κοινότητα στην οποία απευθύνεστε, για τη δημογραφική σύνθεσή της, το πολιτισμικό, κοινωνικό και πολιτικό κλίμα της περιοχής σας; Έχετε ήδη αναπτύξει δράσεις που απευθύνονται στην κοινότητα; Μια πολύ σημαντική παράμετρος για οποιαδήποτε δουλειά με την κοινότητα είναι η διάρκεια, ώστε να δημιουργηθεί μια μόνιμη και διαρκώς ανανεούμενη σχέση. Οι σχέσεις με την κοινότητα ή με ιδιώτες είναι κάτι που χρειάζεται ανατροφοδότηση και, συχνά, μια βραχυπρόθεσμη προσέγγιση ενδέχεται να έχει την απλή λειτουργία του αποδεικτικού επιχειρήματος.</w:t>
      </w:r>
    </w:p>
    <w:p>
      <w:pPr>
        <w:pStyle w:val="Normal"/>
        <w:jc w:val="both"/>
        <w:rPr/>
      </w:pPr>
      <w:r>
        <w:rPr/>
        <w:t xml:space="preserve">Φυσικά, για να χρησιμοποιηθεί η διαφορετικότητα αποτελεσματικά θα χρειαστεί να εξεταστούν οι δομές και τα συστήματα. Υπάρχουν στο προσωπικό κάποιοι που έχουν ανάλογα προσόντα; Αν όχι, ενδεχομένως θα χρειαστεί επιπλέον προσωπικό που θα πληρωθεί ή θα εργαστεί εθελοντικά.  Πάντως, καλό θα ήταν μια τέτοια πρωτοβουλία να την αναλάβουν μέλη του μουσείου που έχουν εμπειρία στο να επικοινωνούν με ανθρώπους διαφόρων ηλικιών και ικανοτήτων, καθώς επίσης και γνώση της τοπικής κοινότητας. </w:t>
      </w:r>
    </w:p>
    <w:p>
      <w:pPr>
        <w:pStyle w:val="Normal"/>
        <w:jc w:val="both"/>
        <w:rPr/>
      </w:pPr>
      <w:r>
        <w:rPr/>
        <w:t xml:space="preserve">Πολύ σημαντικό είναι να απαντηθούν οι ακόλουθες ερωτήσεις: </w:t>
      </w:r>
      <w:r>
        <w:rPr>
          <w:i/>
        </w:rPr>
        <w:t>Τι μπορούμε να επιτύχουμε πρακτικά σε σχέση με το χρόνο που διαθέτουμε; Τι εγκαταστάσεις και εξοπλισμό διαθέτουμε;</w:t>
      </w:r>
      <w:r>
        <w:rPr/>
        <w:t xml:space="preserve"> Ενδεχομένως, υπάρχουν πόροι που θα μπορούσαν να μεταφερθούν σε αυτόν τον τομέα ή ίσως οι πόροι σας επαρκούν, ώστε να υλοποιηθεί ένα βραχυπρόθεσμο πρόγραμμα. Σε αυτήν την περίπτωση θα έπρεπε να ληφθεί πρόνοια, ώστε στο μέλλον το πρόγραμμα να συνεχιστεί.</w:t>
      </w:r>
    </w:p>
    <w:p>
      <w:pPr>
        <w:pStyle w:val="Normal"/>
        <w:jc w:val="both"/>
        <w:rPr/>
      </w:pPr>
      <w:r>
        <w:rPr/>
        <w:t>Καλό είναι όταν ξεκινάμε μια δουλειά πάνω στη διαφορετικότητα να αποφεύγουμε τις εικασίες σχετικά με το πολιτισμικά διαφορετικό κοινό. Καλό είναι να έχουμε στο νου μας τα ακόλουθα σημεία: Θα πρέπει να παραδεχτούμε ότι οι άνθρωποι είναι διαφορετικοί και ότι ποικίλα θέματα ενδιαφέρουν διαφορετικά είδη ανθρώπων. Ας μη συντηρούμε στερεοτυπικές αντιλήψεις για μια συγκεκριμένη κοινότητα. Μπορεί κάποια άτομα να ανήκουν σε πολιτισμικά διαφορετικές κοινότητες, που όμως σχετίζονται με τη χώρα υποδοχής για πολλά χρόνια. Αυτό συμβαίνει π.χ. με μετανάστες δεύτερης ή τρίτης γενιάς, που δεν ήρθαν ποτέ σε επαφή με τη «μητρική» τους χώρα. Αντίθετα, κάποιες κοινότητες μπορεί να αποτελούνται από μετανάστες που ήρθαν πρόσφατα στη χώρα. Ας θυμόμαστε ότι άτομα από διαφορετικές εθνοπολιτισμικές κοινότητες μπορεί να μιλούν εντελώς διαφορετικές γλώσσες ή να μιλούν μόνο ελληνικά. Μπορεί να είναι πολύ μορφωμένα άτομα ή με λίγη ή χωρίς καθόλου τυπική εκπαίδευση. Μπορεί να μιλούν καλά τη γλώσσα της χώρας υποδοχής, αλλά να μην μπορούν να γράψουν ή να διαβάσουν. Επομένως, καλό θα είναι να αποφεύγονται αυθαίρετες εικασίες και γενικεύσεις.</w:t>
      </w:r>
    </w:p>
    <w:p>
      <w:pPr>
        <w:pStyle w:val="Normal"/>
        <w:jc w:val="both"/>
        <w:rPr/>
      </w:pPr>
      <w:r>
        <w:rPr/>
        <w:t>Θα πρέπει, λοιπόν, να έχουμε προετοιμαστεί κατάλληλα και να είμαστε ρεαλιστές. Αν πρόκειται να εργαστούμε με μια κοινότητα θα πρέπει να εξακριβώσουμε στοιχεία για τον πολιτισμό, τις παραδόσεις και τη γλώσσα της. Μια τέτοια γνώση θα αντικατοπτρίζει το σεβασμό μας και αληθινό ενδιαφέρον. Πριν προσεγγίσουμε κάποιους εν δυνάμει συνεργάτες, ας βεβαιωθούμε ότι έχουμε μια αρκετά καθαρή ιδέα σχετικά με το τι θέλουμε να δώσουμε και τι να πάρουμε από τη συνεργασία. Καλό είναι να έχουμε συγκεκριμένες ιδέες στο μυαλό μας ή να έχουμε εστιάσει σε κάποιο πρόγραμμα, πριν αρχίσουμε τη συζήτηση. Αλλά, βέβαια, το κλειδί για τη διαφορετικότητα είναι να σκεφθούμε από κοινού. Οι κοινότητες θα πρέπει να έχουν το αίσθημα ότι εμπλέκονται στο σχεδιασμό όλου του προγράμματος. Θα πρέπει να είμαστε ανοικτοί σε προτάσεις και να ανταποκρινόμαστε θετικά σε αυτό που οι συνεργάτες μας περιμένουν από εμάς.</w:t>
      </w:r>
    </w:p>
    <w:p>
      <w:pPr>
        <w:pStyle w:val="Normal"/>
        <w:jc w:val="both"/>
        <w:rPr/>
      </w:pPr>
      <w:r>
        <w:rPr/>
        <w:t xml:space="preserve">Καλό είναι να έχετε υπόψη σας ότι μπορεί να μην είστε καλοδεχούμενοι από κάποιες κοινότητες. Ίσως οι άνθρωποι να νιώθουν αποξενωμένοι από την υπηρεσία σας. Αυτό δε σημαίνει ότι θα πρέπει να παραιτηθείτε αμέσως. Υπάρχουν τρόποι να ξεπεράσουμε την άρνηση, αν είμαστε έτοιμοι να ακούσουμε, είμαστε έντιμοι και νιώθουμε ότι σχετιζόμαστε με την κοινότητα. Φυσικά, δε μπορούμε να προσφέρουμε τα πάντα σε όλους, αλλά ας μην επιτρέψουμε στην άρνηση να πλήξει τον ενθουσιασμό μας. </w:t>
      </w:r>
    </w:p>
    <w:p>
      <w:pPr>
        <w:pStyle w:val="Normal"/>
        <w:jc w:val="both"/>
        <w:rPr>
          <w:b/>
          <w:b/>
        </w:rPr>
      </w:pPr>
      <w:r>
        <w:rPr>
          <w:b/>
        </w:rPr>
      </w:r>
    </w:p>
    <w:p>
      <w:pPr>
        <w:pStyle w:val="Normal"/>
        <w:numPr>
          <w:ilvl w:val="0"/>
          <w:numId w:val="1"/>
        </w:numPr>
        <w:jc w:val="both"/>
        <w:rPr>
          <w:b/>
          <w:b/>
        </w:rPr>
      </w:pPr>
      <w:r>
        <w:rPr>
          <w:b/>
        </w:rPr>
        <w:t>Πώς μπορώ να χρησιμοποιήσω τις συλλογές για να προωθήσω την πολιτισμική διαφορά;</w:t>
      </w:r>
    </w:p>
    <w:p>
      <w:pPr>
        <w:pStyle w:val="Normal"/>
        <w:jc w:val="both"/>
        <w:rPr>
          <w:b/>
          <w:b/>
        </w:rPr>
      </w:pPr>
      <w:r>
        <w:rPr>
          <w:b/>
        </w:rPr>
      </w:r>
    </w:p>
    <w:p>
      <w:pPr>
        <w:pStyle w:val="Normal"/>
        <w:jc w:val="both"/>
        <w:rPr/>
      </w:pPr>
      <w:r>
        <w:rPr/>
        <w:t>Οι συλλογές σας μπορεί να μην αντικατοπτρίζουν τις διαφορετικές κουλτούρες της περιοχής σας. Αυτό δε σημαίνει ότι η συλλογή σας δε μπορεί να γίνει προσβάσιμη, ενδιαφέρουσα ή σχετική σε μια μεγάλη γκάμα διαφορετικών ειδών κοινού. Θα ήταν επικίνδυνη η εικασία ότι συλλογές που δε σχετίζονται ειδικά με τους πολιτισμούς διαφορετικών κοινοτήτων αποκλείεται να τους ενδιαφέρουν. Υπάρχει η δυνατότητα π.χ. να χρησιμοποιήσουμε συλλογές τοπικής ιστορίας, για να διερευνήσουμε θέματα συνέχειας και αλλαγής, κοινότητας και ταυτότητας. Ή να χρησιμοποιήσουμε μια μουσική συλλογή, για να μελετήσουμε την ανάπτυξη της μουσικής στο χρόνο, στον τόπο ή σε διάφορους πολιτισμούς. Ενδιαφέρον θα ήταν, μέσα από αρχειακά τεκμήρια, να διερευνήσουμε τρόπους γραφής, γραψίματος με το χέρι, καλλιγραφίας και εικονογράφησης. Υπάρχουν πολλά ενδιαφέροντα θέματα που μπορούμε με τη φαντασία μας να τα προσαρμόσουμε για διαφορετικά είδη κοινού. Βέβαια, πολύ μεγάλο ενδιαφέρον παρουσιάζουν οι εθνογραφικές συλλογές. Πολλές πολιτισμικά διαφορετικές κοινότητες θα θέλουν να δουν αντικείμενα σε ένα μουσείο που σχετίζονται με τις ζωές, τον πολιτισμό και την ιστορία τους. Αυτό θα μπορούσε να προκαλέσει ένα αίσθημα προσωπικής σχέσης και την εμπλοκή διαφορετικών ανθρώπων της κοινότητας.</w:t>
      </w:r>
    </w:p>
    <w:p>
      <w:pPr>
        <w:pStyle w:val="Normal"/>
        <w:jc w:val="both"/>
        <w:rPr>
          <w:lang w:val="en-US"/>
        </w:rPr>
      </w:pPr>
      <w:r>
        <w:rPr/>
        <w:t>Πολλές από αυτές τις περιοχές ενδέχεται να επικαλύπτονται έτσι, ώστε να αρχίσετε δουλεύοντας σε μία περιοχή και να καταλήξετε σε μία άλλη, π.χ. ένα πρόγραμμα προφορικής ιστορίας θα μπορούσε να οδηγήσει σε μια έκθεση. Σίγουρα υπάρχουν πολλές ιδέες και προτάσεις για πιθανά πρότζεκτ και προγράμματα που θα μπορούσαν να τροποποιηθούν με κάποιο τρόπο.</w:t>
      </w:r>
    </w:p>
    <w:p>
      <w:pPr>
        <w:pStyle w:val="Normal"/>
        <w:jc w:val="both"/>
        <w:rPr>
          <w:lang w:val="en-US"/>
        </w:rPr>
      </w:pPr>
      <w:r>
        <w:rPr>
          <w:lang w:val="en-US"/>
        </w:rPr>
      </w:r>
    </w:p>
    <w:p>
      <w:pPr>
        <w:pStyle w:val="Normal"/>
        <w:jc w:val="both"/>
        <w:rPr>
          <w:b/>
          <w:b/>
          <w:i/>
          <w:i/>
        </w:rPr>
      </w:pPr>
      <w:r>
        <w:rPr>
          <w:b/>
          <w:i/>
        </w:rPr>
        <w:t>Προσέγγιση</w:t>
      </w:r>
    </w:p>
    <w:p>
      <w:pPr>
        <w:pStyle w:val="Normal"/>
        <w:jc w:val="both"/>
        <w:rPr/>
      </w:pPr>
      <w:r>
        <w:rPr/>
        <w:t xml:space="preserve">Είναι ο πιο αποτελεσματικός τρόπος δουλειάς με κοινότητας που δε θέλουν ή δε μπορούν να έλθουν σε σας. Βασικά αυτό σημαίνει το να πηγαίνετε εσείς στο κοινό αντί να έρχεται αυτό σε σας. Κάτι τέτοιο μπορεί να πάρει τη μορφή συλλογών που δανείζονται, διαλέξεων, εργαστηρίων ή παροχής υλικού μέσω διαδικτύου. Μπορεί να είναι ένα μακροπρόθεσμο πρόγραμμα με μορφή πρότζεκτ που οδηγεί σε συγκεκριμένο αποτέλεσμα ή μια σειρά από εκπαιδευτικά μαθήματα. Βασικό στοιχείο τέτοιου είδους δουλειάς είναι να μπορεί να κανείς να χρησιμοποιήσει τις συλλογές με κάποιο τρόπο εκτός του χώρου τους. </w:t>
      </w:r>
      <w:r>
        <w:rPr>
          <w:i/>
        </w:rPr>
        <w:t xml:space="preserve">Μπορείτε να χρησιμοποιήσετε τις συλλογές σας με ποικίλους τρόπους εκτός του παραδοσιακού χώρου τους; Έχετε παραδοσιακές εκπαιδευτικές πηγές ή βαλίτσες δανεισμού που μπορείτε να χρησιμοποιήσετε; Έχετε ένα δικτυακό τόπο από όπου μπορεί κανείς να προσεγγίσει κείμενα και εικονογραφικό υλικό; </w:t>
      </w:r>
      <w:r>
        <w:rPr/>
        <w:t>Ίσως θα πρέπει να απαντηθούν τέτοιου είδους ερωτήματα, πριν προχωρήσετε στο σχεδιασμό ενός πρότζεκτ. Ένα από τα ευεργετήματα του να εργάζεστε εκτός μουσείου στην κοινότητα είναι το να προβάλλετε τον οργανισμό σας και να δημιουργείτε σχέσεις που θα σπάσουν τα φράγματα για ανθρώπους που δεν προσεγγίζουν εύκολα το χώρο σας.</w:t>
      </w:r>
    </w:p>
    <w:p>
      <w:pPr>
        <w:pStyle w:val="Normal"/>
        <w:jc w:val="both"/>
        <w:rPr>
          <w:b/>
          <w:b/>
        </w:rPr>
      </w:pPr>
      <w:r>
        <w:rPr/>
        <w:t xml:space="preserve"> </w:t>
      </w:r>
    </w:p>
    <w:p>
      <w:pPr>
        <w:pStyle w:val="Normal"/>
        <w:jc w:val="both"/>
        <w:rPr>
          <w:b/>
          <w:b/>
          <w:i/>
          <w:i/>
        </w:rPr>
      </w:pPr>
      <w:r>
        <w:rPr>
          <w:b/>
          <w:i/>
        </w:rPr>
        <w:t>Ερμηνεία</w:t>
      </w:r>
    </w:p>
    <w:p>
      <w:pPr>
        <w:pStyle w:val="Normal"/>
        <w:jc w:val="both"/>
        <w:rPr/>
      </w:pPr>
      <w:r>
        <w:rPr>
          <w:i/>
        </w:rPr>
        <w:t>«Ο σημερινός επιμελητής δεν είναι απλώς ένας φύλακας πολύτιμων αντικειμένων, αλλά θα πρέπει επίσης να αναλάβει την ευθύνη να ερμηνεύσει τη σημασία τους σε μια μεταβαλλόμενη γκάμα κοινού που, με τη σειρά του, μπορεί να επηρεάσει νέες ερμηνείες».</w:t>
      </w:r>
    </w:p>
    <w:p>
      <w:pPr>
        <w:pStyle w:val="Normal"/>
        <w:rPr/>
      </w:pPr>
      <w:r>
        <w:rPr>
          <w:i/>
        </w:rPr>
        <w:t xml:space="preserve"> </w:t>
      </w:r>
      <w:r>
        <w:rPr>
          <w:i/>
        </w:rPr>
        <w:t>(Ας κοιταχτούμε στον καθρέφτη: αντιμετωπίζοντας την πολιτισμική διαφορά, Λονδίνο 2004,</w:t>
      </w:r>
      <w:r>
        <w:rPr/>
        <w:t xml:space="preserve"> </w:t>
      </w:r>
      <w:hyperlink r:id="rId2">
        <w:r>
          <w:rPr>
            <w:rStyle w:val="InternetLink"/>
          </w:rPr>
          <w:t>http://research.mla.gov.uk/evidence/documents/Holding_up_the_mirror.pdf</w:t>
        </w:r>
      </w:hyperlink>
      <w:r>
        <w:rPr/>
        <w:t>)</w:t>
      </w:r>
    </w:p>
    <w:p>
      <w:pPr>
        <w:pStyle w:val="Normal"/>
        <w:jc w:val="both"/>
        <w:rPr/>
      </w:pPr>
      <w:r>
        <w:rPr/>
      </w:r>
    </w:p>
    <w:p>
      <w:pPr>
        <w:pStyle w:val="Normal"/>
        <w:jc w:val="both"/>
        <w:rPr/>
      </w:pPr>
      <w:r>
        <w:rPr/>
        <w:t xml:space="preserve">Για κάποιους ανθρώπους με ποικίλο πολιτισμικό υπόβαθρο υπάρχει ένα αίσθημα ματαίωσης με την οπτική της ιστορίας που παρουσιάζουν πολλά μουσεία. Πολλοί το προσλαμβάνουν ως μία και μοναδική οπτική της ιστορίας – αυτή της «λευκής μεσαίας τάξης» που αναγνωρίζει πολύ λίγο τη συνεισφορά άλλων μελών της κοινωνίας. Μια ιδέα, λοιπόν, στην οποία κατεξοχήν τα μουσεία μπορούν να ανταποκριθούν είναι η εξερεύνηση διαφορετικών ερμηνειών και προοπτικών για ιστορικά γεγονότα και αντικείμενα. Ίσως θα μπορούσαν τα μουσεία να παράσχουν την ευκαιρία της επανερμηνείας αντικειμένων, δουλεύοντας με αυτές τις κοινότητες από τις οποίες προέρχονται τα αντικείμενα. Η εξερεύνηση εναλλακτικών ερμηνειών των πολιτισμικών αντικειμένων που σχετίζονται με τη δική τους κληρονομιά θα μπορούσε να εγείρει θέματα ενδιαφέροντα και για το μουσείο και για τις ομάδες κοινού που εμπλέκονται. </w:t>
      </w:r>
    </w:p>
    <w:p>
      <w:pPr>
        <w:pStyle w:val="Normal"/>
        <w:jc w:val="both"/>
        <w:rPr>
          <w:b/>
          <w:b/>
          <w:i/>
          <w:i/>
        </w:rPr>
      </w:pPr>
      <w:r>
        <w:rPr>
          <w:b/>
          <w:i/>
        </w:rPr>
      </w:r>
    </w:p>
    <w:p>
      <w:pPr>
        <w:pStyle w:val="Normal"/>
        <w:jc w:val="both"/>
        <w:rPr>
          <w:b/>
          <w:b/>
          <w:i/>
          <w:i/>
        </w:rPr>
      </w:pPr>
      <w:r>
        <w:rPr>
          <w:b/>
          <w:i/>
        </w:rPr>
        <w:t>Έκθεση και παρουσίαση</w:t>
      </w:r>
    </w:p>
    <w:p>
      <w:pPr>
        <w:pStyle w:val="Normal"/>
        <w:jc w:val="both"/>
        <w:rPr/>
      </w:pPr>
      <w:r>
        <w:rPr/>
        <w:t>Το να γνωρίζουμε από πού προερχόμαστε είναι πολύ σημαντικό για να γνωρίζουμε ποιοι είμαστε. Το να δίνουμε τη δυνατότητα στους ανθρώπους να εξερευνούν το παρελθόν και τον πολιτισμό της καθημερινότητάς τους μέσα από τις συλλογές μας είναι ένας από τους τρόπους με τους οποίους μπορούμε να ενισχύσουμε τους ανθρώπους με αίσθημα ταυτότητας. Αυτό θα μπορούσε αρχικά να είναι ένα πρότζεκτ «προσέγγισης», όπου μια έκθεση ή παρουσίαση δημιουργείται από την κοινότητα με το προσωπικό του μουσείου να εκπαιδεύει άτομα και να τα εξοπλίζει με τις δεξιότητες που χρειάζονται, ώστε να δημιουργήσουν τη δική τους έκθεση. Η έκθεση θα μπορούσε να παρουσιαστεί σε διάφορα μέρη της κοινότητας και κατόπιν να πάει στο Μουσείο, τη Βιβλιοθήκη ή το Αρχείο. Τέτοιου είδους πρότζεκτ βοηθούν να δημιουργηθεί ένα πραγματικό αίσθημα του ανήκειν.  Άλλα πρότζεκτ θα μπορούσαν να περιλαμβάνουν δουλειά με τις κοινότητες, για να παραχθούν οδηγοί/ πληροφοριακά φυλλάδια/ μαρτυρίες σχετικά με αντικείμενα στη γλώσσα προέλευσης, που μετά θα μπορούσαν να μεταφραστούν από τις κοινότητες σε μια ποικιλία γλωσσών για άλλα είδη κοινού.</w:t>
      </w:r>
    </w:p>
    <w:p>
      <w:pPr>
        <w:pStyle w:val="Normal"/>
        <w:jc w:val="both"/>
        <w:rPr/>
      </w:pPr>
      <w:r>
        <w:rPr/>
      </w:r>
    </w:p>
    <w:p>
      <w:pPr>
        <w:pStyle w:val="Normal"/>
        <w:jc w:val="both"/>
        <w:rPr>
          <w:b/>
          <w:b/>
          <w:i/>
          <w:i/>
        </w:rPr>
      </w:pPr>
      <w:r>
        <w:rPr>
          <w:b/>
          <w:i/>
        </w:rPr>
        <w:t>Εκδηλώσεις και δραστηριότητες</w:t>
      </w:r>
    </w:p>
    <w:p>
      <w:pPr>
        <w:pStyle w:val="Normal"/>
        <w:jc w:val="both"/>
        <w:rPr/>
      </w:pPr>
      <w:r>
        <w:rPr/>
        <w:t xml:space="preserve">Αυτό είναι πολλές φορές ένα καλό ξεκίνημα για δουλειά με τη διαφορετικότητα. Ωστόσο, αν προσπαθήσετε να καλέσετε ανθρώπους που συνήθως δεν επισκέπτονται το μουσείο, ίσως έχετε δυσκολίες να τους προσελκύσετε σε μια εκδήλωση. Ίσως χρειαστεί να κάνετε πρώτα περισσότερη δουλειά με την κοινότητα που θα χρησιμεύσει ως υπόβαθρο. Ίσως θα μπορούσατε να συνδέσετε το πρότζεκτ με διεθνείς μέρες ή με άλλου είδους προγράμματα του μουσείου, όπως π.χ. μέρες για οικογένειες. Τέτοιου είδους εκδηλώσεις είναι εύκολες, καθώς απαιτούν πολύ μικρή χρηματοδότηση. </w:t>
      </w:r>
    </w:p>
    <w:p>
      <w:pPr>
        <w:pStyle w:val="Normal"/>
        <w:jc w:val="both"/>
        <w:rPr/>
      </w:pPr>
      <w:r>
        <w:rPr/>
      </w:r>
    </w:p>
    <w:p>
      <w:pPr>
        <w:pStyle w:val="Normal"/>
        <w:jc w:val="both"/>
        <w:rPr>
          <w:b/>
          <w:b/>
          <w:i/>
          <w:i/>
        </w:rPr>
      </w:pPr>
      <w:r>
        <w:rPr>
          <w:b/>
          <w:i/>
        </w:rPr>
        <w:t>Εκπαιδευτικές /μαθησιακές πρωτοβουλίες</w:t>
      </w:r>
    </w:p>
    <w:p>
      <w:pPr>
        <w:pStyle w:val="Normal"/>
        <w:jc w:val="both"/>
        <w:rPr/>
      </w:pPr>
      <w:r>
        <w:rPr/>
        <w:t xml:space="preserve">Τέτοιου είδους ευκαιρίες μπορούν να πάρουν ποικίλες μορφές. Μπορεί να εστιάζουν στις συλλογές, χρησιμοποιώντας αντικείμενα ως ερέθισμα της μάθησης. Μπορεί να εστιάζουν γύρω από ένα θέμα, χρησιμοποιώντας τις συλλογές για να υποβοηθήσουν την εξερεύνηση του θέματος. Οι ευκαιρίες μπορεί να ποικίλλουν από μια σύντομη σειρά μαθημάτων ή εργαστηρίων μέχρι επίσημα μακροπρόθεσμα μαθήματα που μπορείτε να κάνετε σε συνεργασία με άλλους εκπαιδευτικούς οργανισμούς. </w:t>
      </w:r>
    </w:p>
    <w:p>
      <w:pPr>
        <w:pStyle w:val="Normal"/>
        <w:jc w:val="both"/>
        <w:rPr/>
      </w:pPr>
      <w:r>
        <w:rPr/>
        <w:t xml:space="preserve">Οι συλλογές ενδέχεται να είναι δευτερεύουσες στη μάθηση, π.χ. στην περίπτωση ενός πρότζεκτ προφορικής ιστορίας ο σκοπός είναι να παραχθεί ένα αρχείο που ενδεχομένως δε θα χρησιμοποιήσει καν τις συλλογές (εκτός αν προκαλέσουν μνήμες στην περίπτωση της αναπόλησης). Η προφορική ιστορία είναι μια πολύ αποτελεσματική δραστηριότητα και εξαιρετικά χρήσιμη στη δουλειά με τη διαφορετικότητα, καθώς μπορεί να χρησιμοποιηθεί για να δημιουργηθεί ένα αρχείο στην ιστορία ενός συγκεκριμένου πολιτισμού σε μία περιοχή. Οι συμμετέχοντες μπορεί να εκπαιδευτούν για να μεταφέρουν σε άλλους τις δεξιότητες που απέκτησαν, ώστε να δοθεί ένα στοιχείο αειφορίας στη δουλειά που γίνεται. Η προφορική ιστορία δίνει, επίσης, εξαιρετική ευκαιρία για δουλειά μεταξύ γενεών, καθώς το να δώσεις την ευκαιρία σε ανθρώπους να μιλήσουν και να μοιραστούν τις εμπειρίες τους μπορεί να βοηθήσει να δημιουργηθούν δεσμοί ανάμεσα σε διαφορετικές γενιές. </w:t>
      </w:r>
    </w:p>
    <w:p>
      <w:pPr>
        <w:pStyle w:val="Normal"/>
        <w:jc w:val="both"/>
        <w:rPr/>
      </w:pPr>
      <w:r>
        <w:rPr/>
        <w:t>Πρόσφατες έρευνες αποκάλυψαν ότι τα μουσεία, οι βιβλιοθήκες και τα αρχεία μπορούν να συνεισφέρουν σε μεγάλο βαθμό στη βελτίωση των δεξιοτήτων γραμματισμού και μαθηματικών ενηλίκων με βασικές τέτοιες ανάγκες. Τέτοιοι ενήλικες μπορεί να είναι πρόσφυγες και αιτούντες άσυλο, μετανάστες εργάτες ή μειονοτικές γλωσσικές κοινότητες. Ποικίλες είναι οι χώρες προέλευσης και η ικανότητά τους στην ανάγνωση, γραφή και ομιλία και στη δική τους γλώσσα. Τα μουσεία θα μπορούσαν, ακόμη, να προσφέρουν μαθησιακές ευκαιρίες σε κοινότητες που μαθαίνουν Ελληνικά, χρησιμοποιώντας τις συλλογές σαν όχημα για βελτίωση βασικών δεξιοτήτων. Θα μπορούσε να υπάρξει μια συνεργασία με κάποιο οργανισμό που διδάσκει Ελληνικά (π.χ. τα Κέντρα ή τα Σχολεία Ελληνικής γλώσσας των Πανεπιστημίων), ώστε να σχεδιαστεί ένα πρόγραμμα κατάλληλο για τις ανάγκες συγκεκριμένης ομάδας στόχου.</w:t>
      </w:r>
    </w:p>
    <w:p>
      <w:pPr>
        <w:pStyle w:val="Normal"/>
        <w:jc w:val="both"/>
        <w:rPr/>
      </w:pPr>
      <w:r>
        <w:rPr/>
        <w:t>Η μάθηση με οικογένειες επίσης προσφέρει ενδιαφέρουσες ευκαιρίες για ποικίλες δράσεις, ώστε να σπάσει το φράγμα για ενήλικες. Η διαδικασία αυτή θα μπορούσε να περιλαμβάνει μια εκπαιδευτική δράση ή μια δραστηριότητα ελεύθερου χρόνου. Τέτοιες δραστηριότητες θα μπορούσαν να προσφέρονται το Σαββατοκύριακο ή να είναι πιο μακροπρόθεσμες και να αποσκοπούν στη βελτίωση του γλωσσικού γραμματισμού της οικογένειας.</w:t>
      </w:r>
    </w:p>
    <w:p>
      <w:pPr>
        <w:pStyle w:val="Normal"/>
        <w:jc w:val="both"/>
        <w:rPr/>
      </w:pPr>
      <w:r>
        <w:rPr/>
      </w:r>
    </w:p>
    <w:p>
      <w:pPr>
        <w:pStyle w:val="Normal"/>
        <w:jc w:val="both"/>
        <w:rPr>
          <w:b/>
          <w:b/>
          <w:i/>
          <w:i/>
        </w:rPr>
      </w:pPr>
      <w:r>
        <w:rPr>
          <w:b/>
          <w:i/>
        </w:rPr>
        <w:t>Συλλογές</w:t>
      </w:r>
    </w:p>
    <w:p>
      <w:pPr>
        <w:pStyle w:val="Normal"/>
        <w:jc w:val="both"/>
        <w:rPr/>
      </w:pPr>
      <w:r>
        <w:rPr/>
        <w:t>Ίσως θα μπορούσαν τα μουσεία να διερευνήσουν πρωτοβουλίες σε σχέση με την πολιτική συλλογής που έχουν. Θα μπορούσαν π.χ. να καταγράφουν την εθνικότητα δωρητών, οπότε έτσι θα γινόταν ορατή η σχέση ανάμεσα σε ανθρώπους και αντικείμενα, κάτι που δεν είναι ορατό μόνο από τα αντικείμενα. Ίσως θα μπορούσε να υπάρξει συνεργασία με την κοινότητα, ώστε να αναπτυχθεί μια νέα συλλεκτική στρατηγική που θα βεβαιώνει ότι οι συλλογές αναπτύσσονται με τρόπο που αντικατοπτρίζουν τη σύνθεση της κοινότητας και τη συμμετοχή της στην πολιτιστική ζωή. Μερικά μουσεία αναθεωρούν τις συλλεκτικές πολιτικές τους, για να βεβαιωθούν ότι τα αντικείμενα που συλλέγουν εκπροσωπούν όλες τις πολιτισμικές και κοινωνικές ομάδες στο χώρο του μουσείου. Η διερεύνηση του θέματος της προέλευσης είναι, επίσης, μια ενδιαφέρουσα περιοχή για δουλειά με τη διαφορετικότητα. Πολιτισμικά διαφορετικές κοινότητες ίσως μπορούν να μας βοηθήσουν να ξανασκεφθούμε τι πληροφορίες θα έπρεπε να παρέχουμε στο κοινό σχετικά με τις συλλογές μας.</w:t>
      </w:r>
    </w:p>
    <w:p>
      <w:pPr>
        <w:pStyle w:val="Normal"/>
        <w:jc w:val="both"/>
        <w:rPr/>
      </w:pPr>
      <w:r>
        <w:rPr/>
      </w:r>
    </w:p>
    <w:p>
      <w:pPr>
        <w:pStyle w:val="Normal"/>
        <w:numPr>
          <w:ilvl w:val="0"/>
          <w:numId w:val="1"/>
        </w:numPr>
        <w:jc w:val="both"/>
        <w:rPr>
          <w:b/>
          <w:b/>
        </w:rPr>
      </w:pPr>
      <w:r>
        <w:rPr>
          <w:b/>
        </w:rPr>
        <w:t xml:space="preserve">Πώς θα εντοπίσω πολιτισμικά διαφορετικές κοινότητες στην περιοχή μου; </w:t>
      </w:r>
    </w:p>
    <w:p>
      <w:pPr>
        <w:pStyle w:val="Normal"/>
        <w:ind w:left="360" w:hanging="0"/>
        <w:jc w:val="both"/>
        <w:rPr>
          <w:b/>
          <w:b/>
        </w:rPr>
      </w:pPr>
      <w:r>
        <w:rPr>
          <w:b/>
        </w:rPr>
      </w:r>
    </w:p>
    <w:p>
      <w:pPr>
        <w:pStyle w:val="Normal"/>
        <w:jc w:val="both"/>
        <w:rPr/>
      </w:pPr>
      <w:r>
        <w:rPr/>
        <w:t>Καλό θα είναι το μουσείο να διερευνήσει τα χαρακτηριστικά του πληθυσμού της περιοχής του, ώστε να ανακαλύψει την πολιτισμική και κοινωνική σύνθεση της περιοχής, το μέσο όρο ηλικίας του πληθυσμού και το ύψος των πιθανών εσόδων. Επίσης, καλό θα είναι να ξέρει ποιοι είναι οι επισκέπτες του και κατά πόσο εκπροσωπούν τον πληθυσμό της περιοχής. Κάτι τέτοιο χρειάζεται πραγματικά, για να είναι βέβαιο το μουσείο ότι οποιαδήποτε δράση είναι κατάλληλη. Η συλλογή αυτών των δεδομένων θα διευκολύνει όχι μόνο την καλύτερη πληροφόρηση αλλά και την αξιολόγηση των αποτελεσμάτων.</w:t>
      </w:r>
    </w:p>
    <w:p>
      <w:pPr>
        <w:pStyle w:val="Normal"/>
        <w:jc w:val="both"/>
        <w:rPr/>
      </w:pPr>
      <w:r>
        <w:rPr/>
        <w:t>Αφού εντοπίσετε ενώσεις μεταναστών ή άλλων σχετικών ομάδων στην περιοχή σας, ο καλύτερος τρόπος για να συγκεντρώσετε πληροφορίες είναι να πάτε εκεί και να μιλήσετε σε όσο το δυνατόν περισσότερους ανθρώπους. Επίσης, πληροφορίες μπορείτε να βρείτε και σε κέντρα εθελοντισμού. Μιλήστε με τους ανθρώπους που δουλεύουν για την κοινότητα, πείτε τις ιδέες σας, προσπαθήστε να ενταχθείτε σε ομάδες της κοινότητας ή να συμμετάσχετε σε φόρουμ ή να παρακολουθήσετε συναντήσεις όπου συμμετέχουν διάφοροι εκπρόσωποι που προσφέρουν υπηρεσίες ή εμπλέκονται με την κοινότητα.</w:t>
      </w:r>
    </w:p>
    <w:p>
      <w:pPr>
        <w:pStyle w:val="Normal"/>
        <w:jc w:val="both"/>
        <w:rPr/>
      </w:pPr>
      <w:r>
        <w:rPr/>
      </w:r>
    </w:p>
    <w:p>
      <w:pPr>
        <w:pStyle w:val="Normal"/>
        <w:numPr>
          <w:ilvl w:val="0"/>
          <w:numId w:val="1"/>
        </w:numPr>
        <w:jc w:val="both"/>
        <w:rPr>
          <w:b/>
          <w:b/>
        </w:rPr>
      </w:pPr>
      <w:r>
        <w:rPr>
          <w:b/>
        </w:rPr>
        <w:t xml:space="preserve">Πώς θα προσεγγίσω διαφορετικά είδη κοινού; </w:t>
      </w:r>
    </w:p>
    <w:p>
      <w:pPr>
        <w:pStyle w:val="Normal"/>
        <w:ind w:left="360" w:hanging="0"/>
        <w:jc w:val="both"/>
        <w:rPr>
          <w:b/>
          <w:b/>
        </w:rPr>
      </w:pPr>
      <w:r>
        <w:rPr>
          <w:b/>
        </w:rPr>
      </w:r>
    </w:p>
    <w:p>
      <w:pPr>
        <w:pStyle w:val="Normal"/>
        <w:jc w:val="both"/>
        <w:rPr/>
      </w:pPr>
      <w:r>
        <w:rPr/>
        <w:t xml:space="preserve">Αφού πάρετε αυτές τις βασικές πληροφορίες, το επόμενο βήμα σας είναι να αποφασίσετε ρεαλιστικά με ποιον θα μπορούσατε να συνεργαστείτε για τη δουλειά διαφορετικότητας που θέλετε να κάνετε. Ίσως θέλετε να συνεργαστείτε με κοινότητες που μέχρι στιγμής δεν έχουν εκπροσωπηθεί και δεν έχουν ακουστεί στην περιοχή σας ή με κοινότητες που θεωρείτε ότι είναι περιθωριοποιημένες. Ίσως να ανακαλύψατε μια ειδική ομάδα που θα είχε ενδιαφέρον και θα χαιρόταν να συνεργαστεί μαζί σας. </w:t>
      </w:r>
    </w:p>
    <w:p>
      <w:pPr>
        <w:pStyle w:val="Normal"/>
        <w:jc w:val="both"/>
        <w:rPr/>
      </w:pPr>
      <w:r>
        <w:rPr/>
        <w:t xml:space="preserve">Μετά την επιλογή θα πρέπει να ξέρετε πολύ καλά τα πολιτισμικά χαρακτηριστικά της ομάδας με την οποία θα συνεργαστείτε. Μη ξεχνάτε, ωστόσο, ότι ενδεχομένως θα υπάρξουν κάποιοι φραγμοί στην επικοινωνία σας με τη συγκεκριμένη ομάδα. Αν π.χ. προσεγγίζετε μια εθνοτική ομάδα, ίσως υπάρχουν δυσκολίες γλωσσικής επικοινωνίας και θα χρειαστείτε κάποιον μεταφραστή ή διερμηνέα. Σε κάποιες εθνοτικές ομάδες δεν υπάρχει μόνο μία γλώσσα αλλά δύο ή τρεις διάλεκτοι. Ίσως υπάρχουν και πολιτισμικά χαρακτηριστικά που θα έπρεπε να γνωρίζετε, π.χ. σωστή χρήση των ονομάτων και συγκεκριμένοι τρόποι ένδυσης και συμπεριφοράς. Ίσως υπάρχουν θέματα κοινωνικού φύλου, π.χ. μπορεί μια γυναίκα να μην επιτρέπεται να βρίσκεται μόνη της με μια ομάδα αντρών ή ένας άντρας να προσεγγίσει μια ομάδα γυναικών. Αυτό σημαίνει για σας ότι θα πρέπει να σκεφθείτε τις πρακτικές δυσκολίες που ένα τέτοιο εγχείρημα συνεπάγεται. </w:t>
      </w:r>
    </w:p>
    <w:p>
      <w:pPr>
        <w:pStyle w:val="Normal"/>
        <w:jc w:val="both"/>
        <w:rPr/>
      </w:pPr>
      <w:r>
        <w:rPr/>
        <w:t>Λάβετε υπόψη τη χρονική στιγμή. Σιγουρευτείτε ότι δε συμπίπτει με ημέρες σημαντικές γι’ αυτούς, γιορτές, φεστιβάλ ή άλλες δράσεις της κοινότητας. Να θυμάστε ότι το να χτίσετε γέφυρες επικοινωνίας και να κερδίσετε την εμπιστοσύνη τους απαιτεί χρόνο. Αν και είναι καλύτερα να συνεργάζεστε με όλη την ομάδα και όχι μόνο με δύο-τρεις ανθρώπους, θα χρειαστείτε ωστόσο ένα πρόσωπο – σύνδεσμο που θα συντονίζει την ομάδα. Θα πρέπει να κάνετε σαφές τι υπηρεσίες μπορεί να παράσχει ο οργανισμός σας. Μπορεί, επίσης, να υπάρχουν διαφορετικές ομάδες και πολιτικές μέσα στην κοινότητα με την οποία θέλετε να συνεργαστείτε και καθεμία από αυτές να θέλει να προωθήσει τη δική της ατζέντα. Μπορεί ακόμη να υπάρχουν θέματα σχετικά με τις διαφορετικές γενιές μέσα στην ομάδα, δηλ. τα γηραιότερα μέλη να διαφωνούν με τα νεότερα.</w:t>
      </w:r>
    </w:p>
    <w:p>
      <w:pPr>
        <w:pStyle w:val="Normal"/>
        <w:jc w:val="both"/>
        <w:rPr/>
      </w:pPr>
      <w:r>
        <w:rPr/>
        <w:t>Ίσως για να ξεκινήσετε την επικοινωνία να χρειαστεί να γράψετε μια επιστολή, αλλά θα πρέπει να θυμάστε τις γλωσσικές δυσκολίες. Ίσως ένα τηλεφώνημα στον κατάλληλο εκπρόσωπο να είναι καλύτερη λύση. Ο καλύτερος τρόπος επικοινωνίας είναι μέσω κάποιου διαμεσολαβητή που εργάζεται ήδη με την κοινότητα και είναι γνωστός. Διαφορετικά, θα μπορούσατε να πάτε εσείς σε μια από τις συνελεύσεις της κοινότητας, αν βέβαια είναι ανοικτές.</w:t>
      </w:r>
    </w:p>
    <w:p>
      <w:pPr>
        <w:pStyle w:val="Normal"/>
        <w:jc w:val="both"/>
        <w:rPr/>
      </w:pPr>
      <w:r>
        <w:rPr/>
        <w:t xml:space="preserve">Αν θέλετε να προσεγγίσετε ανθρώπους σε ένα συγκεκριμένο πρότζεκτ που ήδη έχετε σχεδιάσει ή να βρείτε συνεργάτες να σας βοηθήσουν να αναπτύξετε ένα πρότζεκτ θα πρέπει να το διαφημίσετε. Μπορείτε να τυπώσετε φυλλάδια, αφίσες ή τευχίδια και να τα μοιράσετε σε κέντρα της κοινότητας, βιβλιοθήκες, ιατρεία, μαγαζιά και επιχειρήσεις, θρησκευτικά κέντρα συνάντησης και σχολεία. Ίσως να πρέπει να τα τυπώσετε σε μια ποικιλία γλωσσών, σκεφτείτε λοιπόν και τα έξοδα της μετάφρασης. Επίσης, τα μέσα μαζικής επικοινωνίας ενδέχεται να μπορούν να βοηθήσουν, το τοπικό ραδιόφωνο, τοπικά κανάλια τηλεόρασης, τοπικές εφημερίδες και ενημερωτικά φυλλάδια των τοπικών αρχών. </w:t>
      </w:r>
    </w:p>
    <w:p>
      <w:pPr>
        <w:pStyle w:val="Normal"/>
        <w:jc w:val="both"/>
        <w:rPr/>
      </w:pPr>
      <w:r>
        <w:rPr/>
        <w:t>Το να δικτυωθείτε και να αναπτύξετε σχέσεις με ανθρώπους που δουλεύουν για τις κοινότητες, να παρακολουθείτε εκδηλώσεις της κοινότητας και, βέβαια, η διασπορά από στόμα σε στόμα είναι τρόποι που βοηθούν πολύ και σας εξασφαλίζουν μια παρουσία.</w:t>
      </w:r>
    </w:p>
    <w:p>
      <w:pPr>
        <w:pStyle w:val="Normal"/>
        <w:jc w:val="both"/>
        <w:rPr/>
      </w:pPr>
      <w:r>
        <w:rPr/>
        <w:t>Ειδικά, αν θέλετε να δουλέψετε με πρόσφυγες και αιτούντες άσυλο θα πρέπει να λαμβάνετε υπόψη θέματα που σχετίζονται με αυτές τις ομάδες κοινού. Κατ’ αρχάς καλό είναι να διασαφηνιστούν οι όροι. Ο «αιτών άσυλο» είναι κάποιος που ήρθε στην Ελλάδα και ζητάει πολιτικό άσυλο, ενώ πρόσφυγας είναι κάποιος που η αίτησή του για άσυλο έγινε δεκτή και έχει πάρει άδεια να ζήσει στην Ελλάδα για ένα σύντομο, μακρύ ή απροσδιόριστο χρονικό διάστημα.</w:t>
      </w:r>
    </w:p>
    <w:p>
      <w:pPr>
        <w:pStyle w:val="Normal"/>
        <w:jc w:val="both"/>
        <w:rPr/>
      </w:pPr>
      <w:r>
        <w:rPr/>
        <w:t xml:space="preserve">Το πιο πιθανό είναι οι πρόσφυγες ή οι αιτούντες άσυλο να άφησαν την πατρίδα τους χωρίς τη θέλησή τους. Μερικοί μπορεί να υποφέρουν από φυσικά ή ψυχικά τραύματα και μπορεί να αντιμετωπίζουν πρακτικά προβλήματα για πολύ βασικές πλευρές της ζωής τους, όπως η στέγη ή η ιατρική περίθαλψη. Μπορεί τώρα να ενημερώνονται για το τι ισχύει στην Ελλάδα σχετικά με την κοινωνική περίθαλψη και την εκπαίδευση. Μπορεί να υποφέρουν από ρατσιστικές στάσεις και συμπεριφορές. Κάποιοι μπορεί να έχουν τεράστιο πρόβλημα με τη γλώσσα και να μην μπορούν να μιλήσουν ούτε καν να καταλάβουν Ελληνικά. </w:t>
      </w:r>
    </w:p>
    <w:p>
      <w:pPr>
        <w:pStyle w:val="Normal"/>
        <w:jc w:val="both"/>
        <w:rPr/>
      </w:pPr>
      <w:r>
        <w:rPr/>
      </w:r>
    </w:p>
    <w:p>
      <w:pPr>
        <w:pStyle w:val="Normal"/>
        <w:ind w:firstLine="720"/>
        <w:jc w:val="both"/>
        <w:rPr>
          <w:b/>
          <w:b/>
        </w:rPr>
      </w:pPr>
      <w:r>
        <w:rPr>
          <w:b/>
        </w:rPr>
        <w:t>6. Πώς μπορώ να σχεδιάσω και να υλοποιήσω ένα πολιτισμικά διαφοροποιημένο πρότζεκτ;</w:t>
      </w:r>
    </w:p>
    <w:p>
      <w:pPr>
        <w:pStyle w:val="Normal"/>
        <w:jc w:val="both"/>
        <w:rPr>
          <w:b/>
          <w:b/>
        </w:rPr>
      </w:pPr>
      <w:r>
        <w:rPr>
          <w:b/>
        </w:rPr>
      </w:r>
    </w:p>
    <w:p>
      <w:pPr>
        <w:pStyle w:val="Normal"/>
        <w:jc w:val="both"/>
        <w:rPr/>
      </w:pPr>
      <w:r>
        <w:rPr/>
        <w:t>Αφού προσεγγίσατε την κοινότητα με την οποία θέλετε να δουλέψετε, πρέπει να αρχίσετε να σχεδιάζετε τι θέλετε να επιτύχετε, να αποφασίσετε που θα  εστιάσετε  και να σκεφθείτε πώς θα δουλέψετε για να το πετύχετε.</w:t>
      </w:r>
    </w:p>
    <w:p>
      <w:pPr>
        <w:pStyle w:val="Normal"/>
        <w:jc w:val="both"/>
        <w:rPr/>
      </w:pPr>
      <w:r>
        <w:rPr/>
        <w:t xml:space="preserve">Σκεφθείτε αν θέλετε να κάνετε ένα σύντομο πρότζεκτ ή ένα μακροπρόθεσμο πρόγραμμα. Καλό είναι να ξεκινήσετε με μια συζήτηση με τη ομάδα με την οποία θα δουλέψετε, για να προσδιορίσετε τις ανάγκες της και την καταλληλότητα της δουλειάς σας. Μιλήστε με άτομα ή κάντε μια γενική έρευνα. Αυτό θα βοηθήσει, ώστε να ξεκινήσει η διαδικασία της δέσμευσης, θα ενδυναμώσει την ομάδα προκαλώντας ενδιαφέρον και ενθουσιασμό και θα δημιουργήσει οικειότητα. </w:t>
      </w:r>
    </w:p>
    <w:p>
      <w:pPr>
        <w:pStyle w:val="Normal"/>
        <w:jc w:val="both"/>
        <w:rPr/>
      </w:pPr>
      <w:r>
        <w:rPr/>
        <w:t xml:space="preserve">Θα πρέπει να δουλέψετε ανάλογα με τη χρηματοδότηση και τους πόρους που διαθέτετε. Η όλη διαδικασία θα πάρει χρόνο, οπότε ίσως θα ήταν καλό να ξεκινήσετε με μια μη τυπική συνάντηση και να θέσετε τους στόχους σας. Οι αποτελεσματικές συνεργασίες απαιτούν ανοιχτό μυαλό και διαπραγμάτευση, γι’ αυτό  να είστε έτοιμοι να αλλάξετε ιδέες, αν χρειαστεί, και να ακολουθήσετε νέες υποδείξεις. </w:t>
      </w:r>
    </w:p>
    <w:p>
      <w:pPr>
        <w:pStyle w:val="Normal"/>
        <w:jc w:val="both"/>
        <w:rPr/>
      </w:pPr>
      <w:r>
        <w:rPr/>
        <w:t xml:space="preserve">Καλό θα είναι να προσδιορίσετε τους στόχους σας. Σίγουρα θα υπάρχουν κοινοί αλλά και διαφορετικοί στόχοι ανάμεσα σε σας και τους συνεργάτες σας. Θα πρέπει να προσδιορίσετε τους ρόλους και τις ευθύνες. Αποφασίστε ποιος είναι ο κύριος στόχος σας. Κάντε έναν κατάλογο με τα θετικά πράγματα που μπορείτε να προσφέρετε στη συνεργασία.  Αυτά μπορεί να είναι ευκαιρίες για την ανάπτυξη νέων δεξιοτήτων, πρόσβαση σε ένα περιβάλλον, νέες μαθησιακές ευκαιρίες και πόροι. Οι συνεργάτες σας μπορεί να προσφέρουν τους συμμετέχοντες γνώση συγκεκριμένων θεμάτων και πρόσβαση σε διαμεσολαβητές. </w:t>
      </w:r>
    </w:p>
    <w:p>
      <w:pPr>
        <w:pStyle w:val="Normal"/>
        <w:jc w:val="both"/>
        <w:rPr/>
      </w:pPr>
      <w:r>
        <w:rPr/>
        <w:t>Μια γραπτή συμφωνία συνεργασίας με το σχετικό σχέδιο δράσης θα ήταν χρήσιμο. Ένα τέτοιο συμφωνητικό καλό θα ήταν να περιέχει τα παρακάτω σημεία:</w:t>
      </w:r>
    </w:p>
    <w:p>
      <w:pPr>
        <w:pStyle w:val="Normal"/>
        <w:jc w:val="both"/>
        <w:rPr/>
      </w:pPr>
      <w:r>
        <w:rPr/>
      </w:r>
    </w:p>
    <w:p>
      <w:pPr>
        <w:pStyle w:val="Normal"/>
        <w:numPr>
          <w:ilvl w:val="0"/>
          <w:numId w:val="2"/>
        </w:numPr>
        <w:jc w:val="both"/>
        <w:rPr>
          <w:i/>
          <w:i/>
        </w:rPr>
      </w:pPr>
      <w:r>
        <w:rPr>
          <w:i/>
        </w:rPr>
        <w:t>Ποιοι είναι οι συνεργάτες και οι συμμετέχοντες και τι προσφέρουν;</w:t>
      </w:r>
    </w:p>
    <w:p>
      <w:pPr>
        <w:pStyle w:val="Normal"/>
        <w:numPr>
          <w:ilvl w:val="0"/>
          <w:numId w:val="2"/>
        </w:numPr>
        <w:jc w:val="both"/>
        <w:rPr>
          <w:i/>
          <w:i/>
        </w:rPr>
      </w:pPr>
      <w:r>
        <w:rPr>
          <w:i/>
        </w:rPr>
        <w:t>Ποιος θα συντονίζει και θα διαχειρίζεται το έργο;</w:t>
      </w:r>
    </w:p>
    <w:p>
      <w:pPr>
        <w:pStyle w:val="Normal"/>
        <w:numPr>
          <w:ilvl w:val="0"/>
          <w:numId w:val="2"/>
        </w:numPr>
        <w:jc w:val="both"/>
        <w:rPr>
          <w:i/>
          <w:i/>
        </w:rPr>
      </w:pPr>
      <w:r>
        <w:rPr>
          <w:i/>
        </w:rPr>
        <w:t>Τι θέλετε να πετύχετε τελικά;</w:t>
      </w:r>
    </w:p>
    <w:p>
      <w:pPr>
        <w:pStyle w:val="Normal"/>
        <w:numPr>
          <w:ilvl w:val="0"/>
          <w:numId w:val="2"/>
        </w:numPr>
        <w:jc w:val="both"/>
        <w:rPr>
          <w:i/>
          <w:i/>
        </w:rPr>
      </w:pPr>
      <w:r>
        <w:rPr>
          <w:i/>
        </w:rPr>
        <w:t>Ποιες θα είναι οι κύριες δραστηριότητες;</w:t>
      </w:r>
    </w:p>
    <w:p>
      <w:pPr>
        <w:pStyle w:val="Normal"/>
        <w:numPr>
          <w:ilvl w:val="0"/>
          <w:numId w:val="2"/>
        </w:numPr>
        <w:jc w:val="both"/>
        <w:rPr>
          <w:i/>
          <w:i/>
        </w:rPr>
      </w:pPr>
      <w:r>
        <w:rPr>
          <w:i/>
        </w:rPr>
        <w:t>Πώς θα εφαρμοστούν αυτές;</w:t>
      </w:r>
    </w:p>
    <w:p>
      <w:pPr>
        <w:pStyle w:val="Normal"/>
        <w:numPr>
          <w:ilvl w:val="0"/>
          <w:numId w:val="2"/>
        </w:numPr>
        <w:jc w:val="both"/>
        <w:rPr>
          <w:i/>
          <w:i/>
        </w:rPr>
      </w:pPr>
      <w:r>
        <w:rPr>
          <w:i/>
        </w:rPr>
        <w:t>Ποιος θα είναι υπεύθυνος για τι πράγμα;</w:t>
      </w:r>
    </w:p>
    <w:p>
      <w:pPr>
        <w:pStyle w:val="Normal"/>
        <w:numPr>
          <w:ilvl w:val="0"/>
          <w:numId w:val="2"/>
        </w:numPr>
        <w:jc w:val="both"/>
        <w:rPr>
          <w:i/>
          <w:i/>
        </w:rPr>
      </w:pPr>
      <w:r>
        <w:rPr>
          <w:i/>
        </w:rPr>
        <w:t>Ποιο είναι το χρονικό πλαίσιο που θέτετε;</w:t>
      </w:r>
    </w:p>
    <w:p>
      <w:pPr>
        <w:pStyle w:val="Normal"/>
        <w:numPr>
          <w:ilvl w:val="0"/>
          <w:numId w:val="2"/>
        </w:numPr>
        <w:jc w:val="both"/>
        <w:rPr>
          <w:i/>
          <w:i/>
        </w:rPr>
      </w:pPr>
      <w:r>
        <w:rPr>
          <w:i/>
        </w:rPr>
        <w:t>Πώς θα χρηματοδοτηθεί το πρότζεκτ;</w:t>
      </w:r>
    </w:p>
    <w:p>
      <w:pPr>
        <w:pStyle w:val="Normal"/>
        <w:numPr>
          <w:ilvl w:val="0"/>
          <w:numId w:val="2"/>
        </w:numPr>
        <w:jc w:val="both"/>
        <w:rPr>
          <w:i/>
          <w:i/>
        </w:rPr>
      </w:pPr>
      <w:r>
        <w:rPr>
          <w:i/>
        </w:rPr>
        <w:t>Ποια θα είναι τα οφέλη;</w:t>
      </w:r>
    </w:p>
    <w:p>
      <w:pPr>
        <w:pStyle w:val="Normal"/>
        <w:numPr>
          <w:ilvl w:val="0"/>
          <w:numId w:val="2"/>
        </w:numPr>
        <w:jc w:val="both"/>
        <w:rPr>
          <w:i/>
          <w:i/>
        </w:rPr>
      </w:pPr>
      <w:r>
        <w:rPr>
          <w:i/>
        </w:rPr>
        <w:t>Με ποιο τρόπο θα εξασφαλιστεί διάρκεια στο έργο και ποια είναι η στρατηγική εξόδου από το έργο;</w:t>
      </w:r>
    </w:p>
    <w:p>
      <w:pPr>
        <w:pStyle w:val="Normal"/>
        <w:jc w:val="both"/>
        <w:rPr>
          <w:b/>
          <w:b/>
          <w:i/>
          <w:i/>
          <w:color w:val="FF00FF"/>
        </w:rPr>
      </w:pPr>
      <w:r>
        <w:rPr>
          <w:b/>
          <w:i/>
          <w:color w:val="FF00FF"/>
        </w:rPr>
      </w:r>
    </w:p>
    <w:p>
      <w:pPr>
        <w:pStyle w:val="Normal"/>
        <w:jc w:val="both"/>
        <w:rPr/>
      </w:pPr>
      <w:r>
        <w:rPr/>
        <w:t xml:space="preserve">Βάλτε ρεαλιστικούς και κατάλληλους στόχους που μπορείτε να υλοποιήσετε. Σκεφθείτε προβλήματα που ενδέχεται να συναντήσετε, π.χ. κάποια θέματα μπορεί να αποτελούν ταμπού για κάποιες κοινωνίες, π.χ. κάποιοι μπορεί να μη θέλουν να φωτογραφηθούν ή να βιντεοσκοπηθούν, ή πρακτικά προβλήματα, όπως η φροντίδα μικρών παιδιών. Πάντα θα πρέπει να αντιμετωπίζετε τους συνεργάτες ως άτομα και όχι ως μία ομοιογενή ομάδα, καθώς ενδέχεται κάποιοι από αυτούς να έχουν προηγούμενη εμπειρία από παρόμοια προγράμματα. </w:t>
      </w:r>
    </w:p>
    <w:p>
      <w:pPr>
        <w:pStyle w:val="Normal"/>
        <w:jc w:val="both"/>
        <w:rPr/>
      </w:pPr>
      <w:r>
        <w:rPr/>
        <w:t xml:space="preserve">Καλό είναι να σκεφθείτε ποιος θα δουλέψει στην πράξη με αυτούς. </w:t>
      </w:r>
      <w:r>
        <w:rPr>
          <w:i/>
        </w:rPr>
        <w:t>Θα είναι το προσωπικό του μουσείου ή θα συνεργαστείτε με ελεύθερους επαγγελματίες ή και εθελοντές;</w:t>
      </w:r>
      <w:r>
        <w:rPr/>
        <w:t xml:space="preserve"> Ό,τι κι αν αποφασίσετε, να θυμάστε ότι αυτά τα πρόσωπα θα πρέπει να έχουν  εμπειρία στη συνεργασία με διαφορετικά είδη κοινού και να γνωρίζουν σχετικά σημαντικά θέματα. Επίσης, σιγουρευτείτε ότι αυτά τα πρόσωπα γνωρίζουν ακριβώς ποιος είναι ο ρόλος τους και ότι θα τα συναντάτε τακτικά, για να πληροφορείστε την εξέλιξη του προγράμματος. Αν το πρόγραμμα πρόκειται να υλοποιηθεί σε διάφορους χώρους, θα πρέπει να λάβετε υπόψη σας τη μεταφορά των προσώπων, πράγμα που πολλές φορές είναι ένα σημαντικό πρόβλημα.</w:t>
      </w:r>
    </w:p>
    <w:p>
      <w:pPr>
        <w:pStyle w:val="Normal"/>
        <w:jc w:val="both"/>
        <w:rPr/>
      </w:pPr>
      <w:r>
        <w:rPr/>
        <w:t>Μερικές φορές θα χρειαστεί να πάρετε κάποιο ρίσκο. Ίσως κάποιοι να νιώθετε φόβο να δουλέψετε με μια άγνωστη κοινότητα, να φοβάστε μήπως κάνετε κάποιο λάθος, μήπως προσβάλετε κάποιον ή μήπως δεν ξέρετε τι ακριβώς θα ήταν πολιτικά ορθό. Προσπαθήστε, ωστόσο, να μην είστε πολύ διστακτικοί και τολμήστε να θίξετε αμφιλεγόμενα θέματα σχετικά με το ρατσισμό ή τις φυλετικές διακρίσεις. Πιθανόν κάποιες φορές να υπάρχουν αρνητικά αποτελέσματα, αλλά προσπαθήστε ακόμη κι αυτό να το διαχειριστείτε. Δείξτε εντιμότητα και εξηγήστε ότι θα θέλατε να σας υποδείξουν οι συμμετέχοντες ότι ενδεχομένως δεν αισθάνονται άνετα με τη συζήτηση. Αν δημιουργήσετε μια καλή σχέση, δε θα έχουν πια θέση τέτοιου είδους προβλήματα. Μερικές φορές ενδέχεται να έχετε το αίσθημα ότι δίνετε περισσότερα από όσα παίρνετε, αλλά να θυμάστε ότι μακροπρόθεσμα θα υπάρχουν θετικά για όλους τους εμπλεκόμενους.</w:t>
      </w:r>
    </w:p>
    <w:p>
      <w:pPr>
        <w:pStyle w:val="Normal"/>
        <w:jc w:val="both"/>
        <w:rPr/>
      </w:pPr>
      <w:r>
        <w:rPr/>
      </w:r>
    </w:p>
    <w:p>
      <w:pPr>
        <w:pStyle w:val="Normal"/>
        <w:ind w:firstLine="720"/>
        <w:jc w:val="both"/>
        <w:rPr>
          <w:b/>
          <w:b/>
        </w:rPr>
      </w:pPr>
      <w:r>
        <w:rPr>
          <w:b/>
        </w:rPr>
        <w:t>7. Πώς μπορούμε να αρχίσουμε να ενσωματώνουμε την πολιτισμική διαφορετικότητα μέσα στην καρδιά ενός οργανισμού;</w:t>
      </w:r>
    </w:p>
    <w:p>
      <w:pPr>
        <w:pStyle w:val="Normal"/>
        <w:jc w:val="both"/>
        <w:rPr>
          <w:b/>
          <w:b/>
        </w:rPr>
      </w:pPr>
      <w:r>
        <w:rPr>
          <w:b/>
        </w:rPr>
      </w:r>
    </w:p>
    <w:p>
      <w:pPr>
        <w:pStyle w:val="Normal"/>
        <w:jc w:val="both"/>
        <w:rPr/>
      </w:pPr>
      <w:r>
        <w:rPr/>
        <w:t xml:space="preserve">Αυτό είναι πραγματικά ένα πολύ δύσκολο θέμα. Ο οργανισμός θα έπρεπε να ξανασκεφθεί την αποστολή του υπό το πρίσμα της νομοθεσίας γύρω από την ετερότητα. Αυτό θα συνεπαγόταν μια σοβαρή δέσμευση και ανάληψη ευθύνης σχετικά με τη διαφορετικότητα που θα πρέπει να ενσωματωθεί σε κάθε είδος δράσης. </w:t>
      </w:r>
    </w:p>
    <w:p>
      <w:pPr>
        <w:pStyle w:val="Normal"/>
        <w:jc w:val="both"/>
        <w:rPr/>
      </w:pPr>
      <w:r>
        <w:rPr/>
        <w:t>Αν ο οργανισμός δεν έχει υιοθετήσει πολιτική ίσων ευκαιριών, ίσως θα ήταν ένα καλό σημείο εκκίνησης, για να ενσωματωθούν η διαφορετικότητα και οι ίσες ευκαιρίες στον οργανισμό. Αν πάλι έχει, καλό θα είναι να επιβεβαιωθεί ότι όλο το προσωπικό το γνωρίζει και ότι οι πρακτικές που εφαρμόζονται συνάδουν με τη θεωρία. Όλο το προσωπικό θα έπρεπε να έχει την ευκαιρία να επιμορφωθεί σε θέματα κοινωνικού φύλου, φυλετικών διακρίσεων και ειδικών αναγκών. Επίσης, θα έπρεπε να αποκτήσει ευαισθησία σε θέματα πολιτισμικής ετερότητας και κοινωνικής ένταξης.</w:t>
      </w:r>
    </w:p>
    <w:p>
      <w:pPr>
        <w:pStyle w:val="Normal"/>
        <w:jc w:val="both"/>
        <w:rPr/>
      </w:pPr>
      <w:r>
        <w:rPr/>
        <w:t xml:space="preserve">Ένα άλλο θέμα είναι κατά πόσον η πολιτισμική ποικιλία μιας περιοχής εκπροσωπείται στο προσωπικό ενός οργανισμού. Ένας οργανισμός που προσφέρει θέσεις εργασίας σε άτομα από διαφορετικές κουλτούρες γίνεται προσβάσιμος σε όλη την κοινότητα. </w:t>
      </w:r>
    </w:p>
    <w:p>
      <w:pPr>
        <w:pStyle w:val="Normal"/>
        <w:jc w:val="both"/>
        <w:rPr/>
      </w:pPr>
      <w:r>
        <w:rPr/>
      </w:r>
    </w:p>
    <w:p>
      <w:pPr>
        <w:pStyle w:val="Normal"/>
        <w:jc w:val="both"/>
        <w:rPr>
          <w:b/>
          <w:b/>
        </w:rPr>
      </w:pPr>
      <w:r>
        <w:rPr>
          <w:b/>
        </w:rPr>
        <w:t>8. Πώς μπορώ να αξιολογήσω και να διατηρήσω πολιτισμικά διαφορετικά πρότζεκτ;</w:t>
      </w:r>
    </w:p>
    <w:p>
      <w:pPr>
        <w:pStyle w:val="Normal"/>
        <w:jc w:val="both"/>
        <w:rPr>
          <w:b/>
          <w:b/>
        </w:rPr>
      </w:pPr>
      <w:r>
        <w:rPr>
          <w:b/>
        </w:rPr>
      </w:r>
    </w:p>
    <w:p>
      <w:pPr>
        <w:pStyle w:val="Normal"/>
        <w:jc w:val="both"/>
        <w:rPr>
          <w:i/>
          <w:i/>
        </w:rPr>
      </w:pPr>
      <w:r>
        <w:rPr/>
        <w:t xml:space="preserve">Είναι πολύ σημαντικό να μετράμε την επιτυχία – ή την αποτυχία – του προγράμματος σε όλη τη διάρκειά του. Ο έλεγχος της προόδου είναι ο μόνος τρόπος για να βεβαιωθείτε αν επιτυγχάνετε τους στόχους που είχατε θέσει και, συγχρόνως, να συλλέγετε τα αντίστοιχα τεκμήρια. Ακόμη κι αν τα πράγματα δεν πάνε τόσο καλά όσο αναμενόταν, ίσως να υπάρχει και μια θετική πλευρά, καθώς δημιουργείται ένα σημείο αιχμής. </w:t>
      </w:r>
      <w:r>
        <w:rPr>
          <w:i/>
        </w:rPr>
        <w:t>Τι συνέχεια θα έχει η συνεργασία σας με τους εταίρους σας πέρα από το πρότζεκτ;</w:t>
      </w:r>
    </w:p>
    <w:p>
      <w:pPr>
        <w:pStyle w:val="Normal"/>
        <w:jc w:val="both"/>
        <w:rPr/>
      </w:pPr>
      <w:r>
        <w:rPr/>
        <w:t xml:space="preserve">Υπάρχουν διάφοροι τρόποι αξιολόγησης, οπότε θα πρέπει να επιλέξετε κάποιον από αυτούς. Η αξιολόγηση του προγράμματος θα πρέπει να αρχίσει συλλέγοντας κατ΄ αρχάς πληροφορίες για τις προσδοκίες των συμμετεχόντων και κατόπιν ελέγχοντας διαρκώς κατά πόσον αυτές εκπληρώνονται. Αυτή είναι μια καλή μέθοδος, για να παραμείνετε προσηλωμένοι στο στόχο σας. </w:t>
      </w:r>
    </w:p>
    <w:p>
      <w:pPr>
        <w:pStyle w:val="Normal"/>
        <w:jc w:val="both"/>
        <w:rPr/>
      </w:pPr>
      <w:r>
        <w:rPr/>
        <w:t xml:space="preserve">Πιθανόν η εργασία σας να μην έχει επίσημο αποτέλεσμα, οπότε θα είναι καλό να συλλέγετε ποιοτικά χαρακτηριστικά. </w:t>
      </w:r>
      <w:r>
        <w:rPr>
          <w:i/>
        </w:rPr>
        <w:t>Τι επιρροή υπήρξε στους ανθρώπους που ενεπλάκησαν; Απόκτησαν νέες γνώσεις ή νέες δεξιότητες, και αν ναι, ποιες; Απόλαυσαν την καινούρια εμπειρία, αν ναι, τι ακριβώς; Άλλαξαν τα αισθήματά τους και η στάση τους απέναντι στον οργανισμό; Τι μάθατε ο ένας για τον άλλο; Πώς βλέπει ο καθένας τώρα την άποψη του άλλου ως αποτέλεσμα της δουλειάς που έγινε; Θα ήθελαν να εμπλακούν και σε άλλο πρότζεκτ;</w:t>
      </w:r>
      <w:r>
        <w:rPr/>
        <w:t xml:space="preserve"> Αυτού του είδους οι πληροφορίες μπορούν να συλλεγούν με διάφορους τρόπους, π.χ. προφορικά μέσω μιας συνομιλίας, με ερωτηματολόγια ή με φόρμες ανατροφοδότησης. Αν η δουλειά σας ολοκληρωθεί με ένα συγκεκριμένο έργο, τότε το αποτέλεσμα αξιολογείται πολύ εύκολα. Αν π.χ. μέσα από το πρόγραμμα δημιουργήθηκε ένα αρχείο ή μια έκθεση, αυτό το ίδιο το γεγονός είναι τεκμήριο του προγράμματος και μπορείτε να το αρχειοθετήσετε με φωτογραφίες. Είναι, επίσης, χρήσιμο να συλλέγετε ποσοτικά στοιχεία σχετικά με την προσέλευση και την επιτυχία κατά τη διάρκεια του προγράμματος. </w:t>
      </w:r>
    </w:p>
    <w:p>
      <w:pPr>
        <w:pStyle w:val="Normal"/>
        <w:jc w:val="both"/>
        <w:rPr/>
      </w:pPr>
      <w:r>
        <w:rPr/>
        <w:t xml:space="preserve">Σκεφθείτε, επίσης, τα θετικά αποτελέσματα για το δικό σας οργανισμό. </w:t>
      </w:r>
      <w:r>
        <w:rPr>
          <w:i/>
        </w:rPr>
        <w:t>Τι σας δίδαξε αυτή η εμπειρία; Προσδιορίσατε κάποια ανάγκη στην κοινότητα που ζείτε; Μπορεί η δουλειά που κάνατε να εμπνεύσει και άλλους και να διδάξει κάποιους συναδέλφους σας;</w:t>
      </w:r>
    </w:p>
    <w:p>
      <w:pPr>
        <w:pStyle w:val="Normal"/>
        <w:jc w:val="both"/>
        <w:rPr/>
      </w:pPr>
      <w:r>
        <w:rPr/>
        <w:t xml:space="preserve">Τέλος, είναι πολύ σημαντικό να σκεφθείτε από την αρχή μια στρατηγική εξόδου από το πρότζεκτ. Χρειάζεται αρκετός χρόνος για να δημιουργηθούν σχέσεις και να αποκτηθεί η εμπιστοσύνη του άλλου και οι άνθρωποι μπορεί να νιώσουν απογοητευμένοι, αν μείνουν στα «κρύα του λουτρού» με το τέλος του προγράμματος. Ακόμη κι αν τελείωσε π.χ. η χρηματοδότηση και δε μπορείτε να συνεχίσετε, πάντα υπάρχουν στοιχεία που θα μπορούσαν να λειτουργήσουν σε μελλοντικά προγράμματα. </w:t>
      </w:r>
    </w:p>
    <w:p>
      <w:pPr>
        <w:pStyle w:val="Normal"/>
        <w:jc w:val="both"/>
        <w:rPr/>
      </w:pPr>
      <w:r>
        <w:rPr/>
        <w:t xml:space="preserve">Για να υπάρξουν καρποί και στο μέλλον από το πρόγραμμα, θα πρέπει όχι μόνο να φροντίσετε για αειφορικά στοιχεία αλλά και να πληροφορήσετε άλλους για όλα όσα έχετε κάνει. Μια καλή ιδέα είναι να διοργανώσετε μια γιορτή ή μα εκδήλωση με το τέλος του προγράμματος. Προσκαλέστε το τοπικό ραδιόφωνο, την τηλεόραση ή τις εφημερίδες ή, ακόμη, και κάποιο σημαίνον πρόσωπο. </w:t>
      </w:r>
    </w:p>
    <w:p>
      <w:pPr>
        <w:pStyle w:val="Normal"/>
        <w:jc w:val="both"/>
        <w:rPr/>
      </w:pPr>
      <w:r>
        <w:rPr/>
        <w:t xml:space="preserve">Γράψτε μια μελέτη περίπτωσης ή μια αναφορά για τη δουλειά σας και προσπαθήστε να τη δημοσιεύσετε κάπου όπου θα τη δουν συνάδελφοί σας και θα βρουν στοιχεία που τους ενδιαφέρουν. Ίσως θα μπορούσαν και οι συμμετέχοντες να γράψουν ένα κείμενο και να το δημοσιεύσουν σε έντυπο της δικής τους κοινότητας, οπότε το πρότζεκτ θα γινόταν γνωστό και μέσα από δικά τους δίκτυα. </w:t>
      </w:r>
    </w:p>
    <w:p>
      <w:pPr>
        <w:pStyle w:val="Normal"/>
        <w:jc w:val="both"/>
        <w:rPr/>
      </w:pPr>
      <w:r>
        <w:rPr/>
        <w:t xml:space="preserve">Έχοντας εφαρμόσει κάποιο τέτοιο πρότζεκτ, θα έχετε αποκτήσει τεχνογνωσία και νέες δεξιότητες, οπότε θα νιώθετε πολύ μεγαλύτερη εμπιστοσύνη, ώστε να ξεκινήσετε ένα καινούριο πρότζεκτ με μια άλλη κοινότητα.  </w:t>
      </w:r>
    </w:p>
    <w:p>
      <w:pPr>
        <w:pStyle w:val="Normal"/>
        <w:jc w:val="both"/>
        <w:rPr>
          <w:b/>
          <w:b/>
        </w:rPr>
      </w:pPr>
      <w:r>
        <w:rPr>
          <w:b/>
        </w:rPr>
      </w:r>
    </w:p>
    <w:p>
      <w:pPr>
        <w:pStyle w:val="Normal"/>
        <w:jc w:val="both"/>
        <w:rPr>
          <w:b/>
          <w:b/>
        </w:rPr>
      </w:pPr>
      <w:r>
        <w:rPr>
          <w:b/>
        </w:rPr>
      </w:r>
    </w:p>
    <w:p>
      <w:pPr>
        <w:pStyle w:val="Normal"/>
        <w:jc w:val="both"/>
        <w:rPr>
          <w:i/>
          <w:i/>
        </w:rPr>
      </w:pPr>
      <w:r>
        <w:rPr>
          <w:i/>
        </w:rPr>
        <w:t>Το παραπάνω κείμενο είναι μετάφραση και διασκευή από το “</w:t>
      </w:r>
      <w:r>
        <w:rPr>
          <w:i/>
          <w:lang w:val="en-US"/>
        </w:rPr>
        <w:t>A</w:t>
      </w:r>
      <w:r>
        <w:rPr>
          <w:i/>
        </w:rPr>
        <w:t xml:space="preserve"> </w:t>
      </w:r>
      <w:r>
        <w:rPr>
          <w:i/>
          <w:lang w:val="en-US"/>
        </w:rPr>
        <w:t>diversity</w:t>
      </w:r>
      <w:r>
        <w:rPr>
          <w:i/>
        </w:rPr>
        <w:t xml:space="preserve"> </w:t>
      </w:r>
      <w:r>
        <w:rPr>
          <w:i/>
          <w:lang w:val="en-US"/>
        </w:rPr>
        <w:t>toolkit</w:t>
      </w:r>
      <w:r>
        <w:rPr>
          <w:i/>
        </w:rPr>
        <w:t xml:space="preserve">”  που ετοιμάστηκε και δημοσιεύθηκε από το </w:t>
      </w:r>
      <w:r>
        <w:rPr>
          <w:i/>
          <w:lang w:val="en-US"/>
        </w:rPr>
        <w:t>Southeast</w:t>
      </w:r>
      <w:r>
        <w:rPr>
          <w:i/>
        </w:rPr>
        <w:t xml:space="preserve"> </w:t>
      </w:r>
      <w:r>
        <w:rPr>
          <w:i/>
          <w:lang w:val="en-US"/>
        </w:rPr>
        <w:t>Museum</w:t>
      </w:r>
      <w:r>
        <w:rPr>
          <w:i/>
        </w:rPr>
        <w:t xml:space="preserve">, </w:t>
      </w:r>
      <w:r>
        <w:rPr>
          <w:i/>
          <w:lang w:val="en-US"/>
        </w:rPr>
        <w:t>Library</w:t>
      </w:r>
      <w:r>
        <w:rPr>
          <w:i/>
        </w:rPr>
        <w:t xml:space="preserve"> </w:t>
      </w:r>
      <w:r>
        <w:rPr>
          <w:i/>
          <w:lang w:val="en-US"/>
        </w:rPr>
        <w:t>and</w:t>
      </w:r>
      <w:r>
        <w:rPr>
          <w:i/>
        </w:rPr>
        <w:t xml:space="preserve"> </w:t>
      </w:r>
      <w:r>
        <w:rPr>
          <w:i/>
          <w:lang w:val="en-US"/>
        </w:rPr>
        <w:t>Archive</w:t>
      </w:r>
      <w:r>
        <w:rPr>
          <w:i/>
        </w:rPr>
        <w:t xml:space="preserve"> </w:t>
      </w:r>
      <w:r>
        <w:rPr>
          <w:i/>
          <w:lang w:val="en-US"/>
        </w:rPr>
        <w:t>Council</w:t>
      </w:r>
      <w:r>
        <w:rPr>
          <w:i/>
        </w:rPr>
        <w:t xml:space="preserve">”. Κάποια τμήματα του αρχικού  κειμένου έχουν παραλειφθεί. Το αρχικό κείμενο μπορεί να βρει κανείς στο δικτυακό τόπο του </w:t>
      </w:r>
      <w:r>
        <w:rPr>
          <w:i/>
          <w:lang w:val="en-US"/>
        </w:rPr>
        <w:t>LEM</w:t>
      </w:r>
      <w:r>
        <w:rPr>
          <w:i/>
        </w:rPr>
        <w:t xml:space="preserve"> (</w:t>
      </w:r>
      <w:r>
        <w:rPr>
          <w:i/>
          <w:lang w:val="en-US"/>
        </w:rPr>
        <w:t>The</w:t>
      </w:r>
      <w:r>
        <w:rPr>
          <w:i/>
        </w:rPr>
        <w:t xml:space="preserve"> </w:t>
      </w:r>
      <w:r>
        <w:rPr>
          <w:i/>
          <w:lang w:val="en-US"/>
        </w:rPr>
        <w:t>Learning</w:t>
      </w:r>
      <w:r>
        <w:rPr>
          <w:i/>
        </w:rPr>
        <w:t xml:space="preserve"> </w:t>
      </w:r>
      <w:r>
        <w:rPr>
          <w:i/>
          <w:lang w:val="en-US"/>
        </w:rPr>
        <w:t>Museum</w:t>
      </w:r>
      <w:r>
        <w:rPr>
          <w:i/>
        </w:rPr>
        <w:t xml:space="preserve">), στην ηλεκτρονική διεύθυνση </w:t>
      </w:r>
    </w:p>
    <w:p>
      <w:pPr>
        <w:pStyle w:val="Normal"/>
        <w:jc w:val="both"/>
        <w:rPr/>
      </w:pPr>
      <w:hyperlink r:id="rId3">
        <w:r>
          <w:rPr>
            <w:rStyle w:val="InternetLink"/>
          </w:rPr>
          <w:t>http://www.lemproject.eu/library/books-papers/201chow-to-work-with-your-communities-a-diversity-toolkit201d/view</w:t>
        </w:r>
      </w:hyperlink>
    </w:p>
    <w:p>
      <w:pPr>
        <w:pStyle w:val="Normal"/>
        <w:jc w:val="both"/>
        <w:rPr>
          <w:i/>
          <w:i/>
        </w:rPr>
      </w:pPr>
      <w:r>
        <w:rPr>
          <w:i/>
        </w:rPr>
        <w:t xml:space="preserve">Μολονότι το παραπάνω κείμενο αναφέρεται σε συνεργασίες μουσείων με ενήλικα μέλη μιας ξένης κοινότητας, κρίθηκε χρήσιμο να παρατεθεί ως ευρύτερο πλαίσιο που μπορεί να φωτίσει και τη συνεργασία με σχολεία με υψηλό ποσοστό αλλοδαπών και παλιννοστούντων μαθητών. Καλό είναι εξάλλου τα μουσεία να εμπλέξουν και τους γονείς των μαθητών, στο βαθμό που κάτι τέτοιο είναι δυνατό, ώστε η συνεργασία με το σχολείο και τους αλλοδαπούς μαθητές να μη γίνεται σε επικοινωνιακό κενό όσον αφορά τα άλλα μέλη της κοινότητας. </w:t>
      </w:r>
    </w:p>
    <w:p>
      <w:pPr>
        <w:pStyle w:val="Normal"/>
        <w:jc w:val="both"/>
        <w:rPr>
          <w:b/>
          <w:b/>
          <w:i/>
          <w:i/>
        </w:rPr>
      </w:pPr>
      <w:r>
        <w:rPr>
          <w:b/>
          <w:i/>
        </w:rPr>
      </w:r>
    </w:p>
    <w:p>
      <w:pPr>
        <w:pStyle w:val="Normal"/>
        <w:jc w:val="both"/>
        <w:rPr>
          <w:b/>
          <w:b/>
        </w:rPr>
      </w:pPr>
      <w:r>
        <w:rPr>
          <w:b/>
        </w:rPr>
      </w:r>
    </w:p>
    <w:p>
      <w:pPr>
        <w:pStyle w:val="Normal"/>
        <w:jc w:val="both"/>
        <w:rPr>
          <w:b/>
          <w:b/>
        </w:rPr>
      </w:pPr>
      <w:r>
        <w:rPr>
          <w:b/>
        </w:rPr>
        <w:t>Κατάλογος κοινοτήτων μεταναστών και προσφύγων</w:t>
      </w:r>
    </w:p>
    <w:p>
      <w:pPr>
        <w:pStyle w:val="Normal"/>
        <w:jc w:val="both"/>
        <w:rPr>
          <w:b/>
          <w:b/>
        </w:rPr>
      </w:pPr>
      <w:r>
        <w:rPr>
          <w:b/>
        </w:rPr>
      </w:r>
    </w:p>
    <w:p>
      <w:pPr>
        <w:pStyle w:val="Normal"/>
        <w:jc w:val="both"/>
        <w:rPr>
          <w:b/>
          <w:b/>
        </w:rPr>
      </w:pPr>
      <w:hyperlink r:id="rId4">
        <w:r>
          <w:rPr>
            <w:rStyle w:val="InternetLink"/>
            <w:b/>
          </w:rPr>
          <w:t>http://6dim-diap-elefth.thess.sch.gr/Greek/Diapolitismiki_Ekpaidefsi/Enwseis_SyllogoiMetanastwnStinEllada.htm</w:t>
        </w:r>
      </w:hyperlink>
    </w:p>
    <w:p>
      <w:pPr>
        <w:pStyle w:val="Normal"/>
        <w:jc w:val="both"/>
        <w:rPr>
          <w:b/>
          <w:b/>
        </w:rPr>
      </w:pPr>
      <w:r>
        <w:rPr>
          <w:b/>
        </w:rPr>
        <w:t>Ενώσεις, σύλλογοι και κοινότητες μεταναστών στην Ελλάδα</w:t>
      </w:r>
    </w:p>
    <w:p>
      <w:pPr>
        <w:pStyle w:val="Normal"/>
        <w:jc w:val="both"/>
        <w:rPr>
          <w:b/>
          <w:b/>
        </w:rPr>
      </w:pPr>
      <w:r>
        <w:rPr>
          <w:b/>
        </w:rPr>
      </w:r>
    </w:p>
    <w:p>
      <w:pPr>
        <w:pStyle w:val="Normal"/>
        <w:jc w:val="both"/>
        <w:rPr>
          <w:b/>
          <w:b/>
        </w:rPr>
      </w:pPr>
      <w:hyperlink r:id="rId5">
        <w:r>
          <w:rPr>
            <w:rStyle w:val="InternetLink"/>
            <w:b/>
          </w:rPr>
          <w:t>http://www.migrant.gr/cgi-bin/pages/page2.pl?arlang=greek&amp;argenkat=Meli</w:t>
        </w:r>
      </w:hyperlink>
    </w:p>
    <w:p>
      <w:pPr>
        <w:pStyle w:val="Normal"/>
        <w:jc w:val="both"/>
        <w:rPr>
          <w:b/>
          <w:b/>
        </w:rPr>
      </w:pPr>
      <w:r>
        <w:rPr>
          <w:b/>
        </w:rPr>
        <w:t>Ελληνικό φόρουμ μεταναστών</w:t>
      </w:r>
    </w:p>
    <w:p>
      <w:pPr>
        <w:pStyle w:val="Normal"/>
        <w:jc w:val="both"/>
        <w:rPr>
          <w:b/>
          <w:b/>
        </w:rPr>
      </w:pPr>
      <w:r>
        <w:rPr>
          <w:b/>
        </w:rPr>
      </w:r>
    </w:p>
    <w:p>
      <w:pPr>
        <w:pStyle w:val="Normal"/>
        <w:jc w:val="both"/>
        <w:rPr>
          <w:b/>
          <w:b/>
        </w:rPr>
      </w:pPr>
      <w:hyperlink r:id="rId6">
        <w:r>
          <w:rPr>
            <w:rStyle w:val="InternetLink"/>
            <w:b/>
          </w:rPr>
          <w:t>http://www.inegsee.gr/equal/equal2/OdigosKoinotiton.pdf</w:t>
        </w:r>
      </w:hyperlink>
    </w:p>
    <w:p>
      <w:pPr>
        <w:pStyle w:val="Normal"/>
        <w:jc w:val="both"/>
        <w:rPr>
          <w:b/>
          <w:b/>
        </w:rPr>
      </w:pPr>
      <w:r>
        <w:rPr>
          <w:b/>
        </w:rPr>
        <w:t>Οδηγός κοινοτήτων των μεταναστών στην Ελλάδα</w:t>
      </w:r>
    </w:p>
    <w:p>
      <w:pPr>
        <w:pStyle w:val="Normal"/>
        <w:jc w:val="both"/>
        <w:rPr>
          <w:b/>
          <w:b/>
        </w:rPr>
      </w:pPr>
      <w:r>
        <w:rPr>
          <w:b/>
        </w:rPr>
      </w:r>
    </w:p>
    <w:p>
      <w:pPr>
        <w:pStyle w:val="Normal"/>
        <w:jc w:val="both"/>
        <w:rPr>
          <w:b/>
          <w:b/>
        </w:rPr>
      </w:pPr>
      <w:hyperlink r:id="rId7">
        <w:r>
          <w:rPr>
            <w:rStyle w:val="InternetLink"/>
            <w:b/>
          </w:rPr>
          <w:t>http://www.anthropos.gr/show_mko.asp?Id=1815</w:t>
        </w:r>
      </w:hyperlink>
    </w:p>
    <w:p>
      <w:pPr>
        <w:pStyle w:val="Normal"/>
        <w:jc w:val="both"/>
        <w:rPr>
          <w:b/>
          <w:b/>
        </w:rPr>
      </w:pPr>
      <w:r>
        <w:rPr>
          <w:b/>
        </w:rPr>
        <w:t>Φόρουμ μεταναστών Θεσσαλονίκ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la.gov.uk/evidence/documents/Holding_up_the_mirror.pdf" TargetMode="External"/><Relationship Id="rId3" Type="http://schemas.openxmlformats.org/officeDocument/2006/relationships/hyperlink" Target="http://www.lemproject.eu/library/books-papers/201chow-to-work-with-your-communities-a-diversity-toolkit201d/view" TargetMode="External"/><Relationship Id="rId4" Type="http://schemas.openxmlformats.org/officeDocument/2006/relationships/hyperlink" Target="http://6dim-diap-elefth.thess.sch.gr/Greek/Diapolitismiki_Ekpaidefsi/Enwseis_SyllogoiMetanastwnStinEllada.htm" TargetMode="External"/><Relationship Id="rId5" Type="http://schemas.openxmlformats.org/officeDocument/2006/relationships/hyperlink" Target="http://www.migrant.gr/cgi-bin/pages/page2.pl?arlang=greek&amp;argenkat=Meli" TargetMode="External"/><Relationship Id="rId6" Type="http://schemas.openxmlformats.org/officeDocument/2006/relationships/hyperlink" Target="http://www.inegsee.gr/equal/equal2/OdigosKoinotiton.pdf" TargetMode="External"/><Relationship Id="rId7" Type="http://schemas.openxmlformats.org/officeDocument/2006/relationships/hyperlink" Target="http://www.anthropos.gr/show_mko.asp?Id=18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9:00Z</dcterms:created>
  <dc:creator>Elsa Myrogianni - Arvanitidi</dc:creator>
  <dc:description/>
  <cp:keywords/>
  <dc:language>en-US</dc:language>
  <cp:lastModifiedBy>onoma</cp:lastModifiedBy>
  <dcterms:modified xsi:type="dcterms:W3CDTF">2011-10-20T08:19:00Z</dcterms:modified>
  <cp:revision>7</cp:revision>
  <dc:subject/>
  <dc:title>Τα μουσεία ως χώροι διαπολιτισμικού διαλόγου</dc:title>
</cp:coreProperties>
</file>